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沙坡头区禁牧封育违法违规行为举报受理单（参考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48"/>
        <w:gridCol w:w="1820"/>
        <w:gridCol w:w="3106"/>
      </w:tblGrid>
      <w:tr>
        <w:trPr>
          <w:trHeight w:val="8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举报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接报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接报时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6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举报事项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违法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违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行为发生时间、地点、情形、被举报单位名称、相关证据）</w:t>
            </w:r>
          </w:p>
        </w:tc>
      </w:tr>
      <w:tr>
        <w:trPr>
          <w:trHeight w:val="1106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拟办意见：</w:t>
            </w:r>
          </w:p>
        </w:tc>
      </w:tr>
      <w:tr>
        <w:trPr>
          <w:trHeight w:val="1099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审批意见：</w:t>
            </w:r>
          </w:p>
        </w:tc>
      </w:tr>
      <w:tr>
        <w:trPr>
          <w:trHeight w:val="10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办理情况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备注：举报事项自核查受理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内办结；情况复杂的，经受理部门分管领导批准后可以适当延长核查处理时间，但延长期限不得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，并告知举报人延期理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5"/>
    <w:pPr>
      <w:ind w:left="900" w:firstLine="359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14:15Z</dcterms:created>
  <dc:creator>Administrator</dc:creator>
  <dc:description/>
  <dc:language>en-US</dc:language>
  <cp:lastModifiedBy>Administrator</cp:lastModifiedBy>
  <cp:lastPrinted>2024-03-27T11:34:00Z</cp:lastPrinted>
  <dcterms:modified xsi:type="dcterms:W3CDTF">2024-03-27T06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456F111B3402F9D6E70BC9F827CBF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