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24"/>
        <w:jc w:val="center"/>
        <w:rPr>
          <w:rFonts w:ascii="Times New Roman" w:hAnsi="Times New Roman" w:eastAsia="华文中宋;宋体" w:cs="Times New Roman"/>
          <w:bCs/>
          <w:sz w:val="44"/>
        </w:rPr>
      </w:pPr>
      <w:r>
        <w:rPr>
          <w:rFonts w:eastAsia="华文中宋;宋体" w:cs="Times New Roman"/>
          <w:bCs/>
          <w:sz w:val="44"/>
        </w:rPr>
      </w:r>
    </w:p>
    <w:p>
      <w:pPr>
        <w:pStyle w:val="Normal"/>
        <w:snapToGrid w:val="false"/>
        <w:spacing w:lineRule="exact" w:line="500"/>
        <w:ind w:firstLine="624"/>
        <w:jc w:val="center"/>
        <w:rPr>
          <w:rFonts w:ascii="Times New Roman" w:hAnsi="Times New Roman" w:eastAsia="华文中宋;宋体" w:cs="Times New Roman"/>
          <w:bCs/>
          <w:sz w:val="44"/>
        </w:rPr>
      </w:pPr>
      <w:r>
        <w:rPr>
          <w:rFonts w:eastAsia="华文中宋;宋体" w:cs="Times New Roman"/>
          <w:bCs/>
          <w:sz w:val="44"/>
        </w:rPr>
      </w:r>
    </w:p>
    <w:p>
      <w:pPr>
        <w:pStyle w:val="Normal"/>
        <w:snapToGrid w:val="false"/>
        <w:spacing w:lineRule="exact" w:line="500"/>
        <w:ind w:firstLine="624"/>
        <w:jc w:val="center"/>
        <w:rPr>
          <w:rFonts w:ascii="Times New Roman" w:hAnsi="Times New Roman" w:eastAsia="华文中宋;宋体" w:cs="Times New Roman"/>
          <w:bCs/>
          <w:sz w:val="44"/>
        </w:rPr>
      </w:pPr>
      <w:r>
        <w:rPr>
          <w:rFonts w:eastAsia="华文中宋;宋体" w:cs="Times New Roman"/>
          <w:bCs/>
          <w:sz w:val="44"/>
        </w:rPr>
      </w:r>
    </w:p>
    <w:p>
      <w:pPr>
        <w:pStyle w:val="Normal"/>
        <w:snapToGrid w:val="false"/>
        <w:spacing w:lineRule="exact" w:line="500"/>
        <w:ind w:firstLine="624"/>
        <w:jc w:val="center"/>
        <w:rPr>
          <w:rFonts w:ascii="Times New Roman" w:hAnsi="Times New Roman" w:eastAsia="华文中宋;宋体" w:cs="Times New Roman"/>
          <w:bCs/>
          <w:sz w:val="44"/>
        </w:rPr>
      </w:pPr>
      <w:r>
        <w:rPr>
          <w:rFonts w:eastAsia="华文中宋;宋体" w:cs="Times New Roman"/>
          <w:bCs/>
          <w:sz w:val="44"/>
        </w:rPr>
      </w:r>
    </w:p>
    <w:p>
      <w:pPr>
        <w:pStyle w:val="Normal"/>
        <w:snapToGrid w:val="false"/>
        <w:spacing w:lineRule="exact" w:line="500"/>
        <w:ind w:firstLine="624"/>
        <w:jc w:val="center"/>
        <w:rPr>
          <w:rFonts w:ascii="Times New Roman" w:hAnsi="Times New Roman" w:eastAsia="华文中宋;宋体" w:cs="Times New Roman"/>
          <w:bCs/>
          <w:sz w:val="44"/>
        </w:rPr>
      </w:pPr>
      <w:r>
        <w:rPr>
          <w:rFonts w:eastAsia="华文中宋;宋体" w:cs="Times New Roman"/>
          <w:bCs/>
          <w:sz w:val="44"/>
        </w:rPr>
      </w:r>
    </w:p>
    <w:p>
      <w:pPr>
        <w:pStyle w:val="Normal"/>
        <w:snapToGrid w:val="false"/>
        <w:spacing w:lineRule="exact" w:line="500"/>
        <w:ind w:firstLine="624"/>
        <w:jc w:val="center"/>
        <w:rPr>
          <w:rFonts w:ascii="Times New Roman" w:hAnsi="Times New Roman" w:eastAsia="华文中宋;宋体" w:cs="Times New Roman"/>
          <w:bCs/>
          <w:sz w:val="44"/>
        </w:rPr>
      </w:pPr>
      <w:r>
        <w:rPr>
          <w:rFonts w:eastAsia="华文中宋;宋体" w:cs="Times New Roman"/>
          <w:bCs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卫沙财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规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  <w:bookmarkStart w:id="0" w:name="3"/>
      <w:bookmarkStart w:id="1" w:name="3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  <w:bookmarkStart w:id="2" w:name="3"/>
      <w:bookmarkStart w:id="3" w:name="3"/>
      <w:bookmarkEnd w:id="3"/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</w:rPr>
        <w:t>中卫市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  <w:lang w:eastAsia="zh-CN"/>
        </w:rPr>
        <w:t>沙坡头区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</w:rPr>
        <w:t>财政局关于印发《中卫市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  <w:lang w:eastAsia="zh-CN"/>
        </w:rPr>
        <w:t>沙坡头区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</w:rPr>
        <w:t>党政机关差旅费管理办法》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、各部门（单位），群团工作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卫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坡头区</w:t>
      </w:r>
      <w:r>
        <w:rPr>
          <w:rFonts w:ascii="仿宋_GB2312" w:hAnsi="仿宋_GB2312" w:cs="仿宋_GB2312" w:eastAsia="仿宋_GB2312"/>
          <w:sz w:val="32"/>
          <w:szCs w:val="32"/>
        </w:rPr>
        <w:t>党政机关差旅费管理办法》已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坡头区人</w:t>
      </w:r>
      <w:r>
        <w:rPr>
          <w:rFonts w:ascii="仿宋_GB2312" w:hAnsi="仿宋_GB2312" w:cs="仿宋_GB2312" w:eastAsia="仿宋_GB2312"/>
          <w:sz w:val="32"/>
          <w:szCs w:val="32"/>
        </w:rPr>
        <w:t>民政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次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第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次）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通过</w:t>
      </w:r>
      <w:r>
        <w:rPr>
          <w:rFonts w:ascii="仿宋_GB2312" w:hAnsi="仿宋_GB2312" w:cs="仿宋_GB2312" w:eastAsia="仿宋_GB2312"/>
          <w:sz w:val="32"/>
          <w:szCs w:val="32"/>
        </w:rPr>
        <w:t>，现印发给你们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卫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坡头区</w:t>
      </w:r>
      <w:r>
        <w:rPr>
          <w:rFonts w:ascii="仿宋_GB2312" w:hAnsi="仿宋_GB2312" w:cs="仿宋_GB2312" w:eastAsia="仿宋_GB2312"/>
          <w:sz w:val="32"/>
          <w:szCs w:val="32"/>
        </w:rPr>
        <w:t>党政机关差旅费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FFFFFF"/>
          <w:sz w:val="24"/>
          <w:szCs w:val="24"/>
          <w:lang w:eastAsia="zh-CN"/>
        </w:rPr>
        <w:t>仅供会议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卫市沙坡头区财政局</w:t>
      </w:r>
    </w:p>
    <w:p>
      <w:pPr>
        <w:pStyle w:val="Normal"/>
        <w:spacing w:lineRule="exact" w:line="580"/>
        <w:ind w:firstLine="480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</w:t>
      </w:r>
    </w:p>
    <w:p>
      <w:pPr>
        <w:pStyle w:val="Footer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eastAsia="zh-CN"/>
        </w:rPr>
        <w:t>中卫市沙坡头区党政机关差旅费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eastAsia="zh-CN"/>
        </w:rPr>
      </w:pPr>
      <w:r>
        <w:rPr>
          <w:rFonts w:eastAsia="黑体" w:cs="Times New Roman"/>
          <w:b/>
          <w:i w:val="false"/>
          <w:caps w:val="false"/>
          <w:smallCaps w:val="false"/>
          <w:spacing w:val="0"/>
          <w:w w:val="1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了加强和规范沙坡头区行政事业单位国内差旅费管理，推进厉行节约反对浪费，完善公务活动管理制度，依据《党政机关厉行节约反对浪费条例》《宁夏回族自治区本级党政机关差旅费管理办法（暂行）》及《中卫市本级党政机关差旅费管理办法》，结合沙坡头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差旅费开支范围包括城市间交通费、市内交通费、住宿费、伙食补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城市间的交通费和住宿费在规定标准内凭据报销，伙食补助费、市内交通补助费实行定额包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单位要建立健全公务差旅费审批制度。出差必须按规定报经单位有关领导批准，从严控制出差人数和天数；严格差旅费预算管理，控制差旅费支出规模；严禁无实质内容、无明确公务目的的差旅活动；严禁以任何名义和方式变相旅游；严禁异地部门间无实质内容的学习交流和考察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交通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交通费分城市间交通费和市内交通费。城市间交通费是指工作人员因公到常驻地以外地区出差乘坐火车、轮船、飞机等交通工具所发生的费用。市内交通费是指工作人员因公出差期间发生的市内交通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出差人员应按照规定等级乘坐交通工具，凭据报销城市间交通费，未按规定等级乘坐交通工具的，超支部分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1720" w:right="0" w:hanging="1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人员乘坐交通工具的等级标准（见下表）：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09"/>
        <w:gridCol w:w="1689"/>
        <w:gridCol w:w="1492"/>
        <w:gridCol w:w="1886"/>
      </w:tblGrid>
      <w:tr>
        <w:trPr>
          <w:trHeight w:val="157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83565</wp:posOffset>
                      </wp:positionV>
                      <wp:extent cx="1515745" cy="509905"/>
                      <wp:effectExtent l="5080" t="5080" r="5080" b="5080"/>
                      <wp:wrapNone/>
                      <wp:docPr id="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5.95pt" to="113.85pt,86.05pt" ID="直接连接符 1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40005</wp:posOffset>
                      </wp:positionV>
                      <wp:extent cx="843280" cy="1052195"/>
                      <wp:effectExtent l="0" t="0" r="0" b="0"/>
                      <wp:wrapNone/>
                      <wp:docPr id="2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4" stroked="t" o:allowincell="t" style="position:absolute;margin-left:47.5pt;margin-top:3.1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01295</wp:posOffset>
                      </wp:positionV>
                      <wp:extent cx="207645" cy="27368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21.55pt;mso-wrap-distance-left:9.05pt;mso-wrap-distance-right:9.05pt;mso-wrap-distance-top:0pt;mso-wrap-distance-bottom:0pt;margin-top:15.85pt;mso-position-vertical-relative:text;margin-left:7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51790</wp:posOffset>
                      </wp:positionV>
                      <wp:extent cx="207645" cy="27368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21.55pt;mso-wrap-distance-left:9.05pt;mso-wrap-distance-right:9.05pt;mso-wrap-distance-top:0pt;mso-wrap-distance-bottom:0pt;margin-top:27.7pt;mso-position-vertical-relative:text;margin-left:9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46050</wp:posOffset>
                      </wp:positionV>
                      <wp:extent cx="207645" cy="27368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21.55pt;mso-wrap-distance-left:9.05pt;mso-wrap-distance-right:9.05pt;mso-wrap-distance-top:0pt;mso-wrap-distance-bottom:0pt;margin-top:11.5pt;mso-position-vertical-relative:text;margin-left:1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51790</wp:posOffset>
                      </wp:positionV>
                      <wp:extent cx="207645" cy="2736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21.55pt;mso-wrap-distance-left:9.05pt;mso-wrap-distance-right:9.05pt;mso-wrap-distance-top:0pt;mso-wrap-distance-bottom:0pt;margin-top:27.7pt;mso-position-vertical-relative:text;margin-left:3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57530</wp:posOffset>
                      </wp:positionV>
                      <wp:extent cx="207645" cy="2736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21.55pt;mso-wrap-distance-left:9.05pt;mso-wrap-distance-right:9.05pt;mso-wrap-distance-top:0pt;mso-wrap-distance-bottom:0pt;margin-top:43.9pt;mso-position-vertical-relative:text;margin-left:6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2635</wp:posOffset>
                      </wp:positionV>
                      <wp:extent cx="207645" cy="2736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21.55pt;mso-wrap-distance-left:9.05pt;mso-wrap-distance-right:9.05pt;mso-wrap-distance-top:0pt;mso-wrap-distance-bottom:0pt;margin-top:60.05pt;mso-position-vertical-relative:text;margin-left:8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49300</wp:posOffset>
                      </wp:positionV>
                      <wp:extent cx="207645" cy="2736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21.55pt;mso-wrap-distance-left:9.05pt;mso-wrap-distance-right:9.05pt;mso-wrap-distance-top:0pt;mso-wrap-distance-bottom:0pt;margin-top:59pt;mso-position-vertical-relative:text;margin-left:1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831215</wp:posOffset>
                      </wp:positionV>
                      <wp:extent cx="207645" cy="2736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21.55pt;mso-wrap-distance-left:9.05pt;mso-wrap-distance-right:9.05pt;mso-wrap-distance-top:0pt;mso-wrap-distance-bottom:0pt;margin-top:65.45pt;mso-position-vertical-relative:text;margin-left:4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火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轮船</w:t>
            </w:r>
            <w:r>
              <w:rPr>
                <w:rFonts w:eastAsia="仿宋_GB2312"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含旅游船</w:t>
            </w:r>
            <w:r>
              <w:rPr>
                <w:rFonts w:eastAsia="仿宋_GB2312" w:cs="Times New Roman"/>
                <w:sz w:val="32"/>
                <w:szCs w:val="3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飞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交通工具（不含出租小汽车）</w:t>
            </w:r>
          </w:p>
        </w:tc>
      </w:tr>
      <w:tr>
        <w:trPr>
          <w:trHeight w:val="157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  <w:lang w:eastAsia="zh-CN"/>
              </w:rPr>
              <w:t>厅级干部及相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  <w:lang w:eastAsia="zh-CN"/>
              </w:rPr>
              <w:t>职务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32"/>
                <w:szCs w:val="32"/>
                <w:lang w:eastAsia="zh-CN"/>
              </w:rPr>
              <w:t>软席（软座、软卧），高铁</w:t>
            </w:r>
            <w:r>
              <w:rPr>
                <w:rFonts w:eastAsia="仿宋_GB2312" w:cs="Times New Roman"/>
                <w:b w:val="false"/>
                <w:bCs w:val="false"/>
                <w:spacing w:val="-2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32"/>
                <w:szCs w:val="32"/>
                <w:lang w:val="en-US" w:eastAsia="zh-CN"/>
              </w:rPr>
              <w:t>动车一等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等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338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经济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2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凭据报销</w:t>
            </w:r>
          </w:p>
        </w:tc>
      </w:tr>
      <w:tr>
        <w:trPr>
          <w:trHeight w:val="151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32"/>
                <w:szCs w:val="32"/>
              </w:rPr>
              <w:t>硬席（硬座、硬卧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32"/>
                <w:szCs w:val="32"/>
                <w:u w:val="none"/>
                <w:lang w:eastAsia="zh-CN"/>
              </w:rPr>
              <w:t>高铁</w:t>
            </w:r>
            <w:r>
              <w:rPr>
                <w:rFonts w:eastAsia="仿宋_GB2312" w:cs="Times New Roman"/>
                <w:b w:val="false"/>
                <w:bCs w:val="false"/>
                <w:spacing w:val="-2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32"/>
                <w:szCs w:val="32"/>
                <w:u w:val="none"/>
                <w:lang w:val="en-US" w:eastAsia="zh-CN"/>
              </w:rPr>
              <w:t>动车二等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等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经济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凭据报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出差人员乘坐飞机要从严控制，出差路途较远或出差任务紧急的，经单位领导批准方可乘坐飞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区党政正职</w:t>
      </w:r>
      <w:r>
        <w:rPr>
          <w:rFonts w:ascii="Times New Roman" w:hAnsi="Times New Roman" w:cs="Times New Roman" w:eastAsia="仿宋_GB2312"/>
          <w:sz w:val="32"/>
          <w:szCs w:val="32"/>
        </w:rPr>
        <w:t>出差，因工作需要，随行人员一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乘坐同等级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城市间交通费按乘坐交通工具的等级凭据报销。订票费、经批准发生的签转或退票费可以凭据报销。在自治区内出差，单位不提供交通工具的，据实报销乘坐的公共交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坐飞机的，民航发展基金、燃油附加费可以凭据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乘坐飞机、火车、轮船等交通工具的，每人次可以购买交通意外保险一份，凭据报销。所在单位统一购买交通意外保险的，不再重复购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出差人员的市内交通费按出差自然（日历）天数计算，实行定额补助，包干使用。在自治区外出差，每人每天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元；在银川、石嘴山、吴忠、固原四市出差，每人每天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元；在中卫市所辖中宁县、海原县、海兴开发区出差，每人每天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元。出差人员由单位提供交通工具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补助市内交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到沙坡头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因公出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差地为公务交通补贴保障范围以外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不提供交通工具的，按照以下标准进行补助：香山乡、兴仁镇、迎水桥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不含公务交通补贴保障范围区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每天补助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宣和镇、永康镇、常乐镇每人每天补助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镇罗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东园镇不予补助</w:t>
      </w:r>
      <w:r>
        <w:rPr>
          <w:rFonts w:ascii="Times New Roman" w:hAnsi="Times New Roman" w:cs="Times New Roman" w:eastAsia="仿宋_GB2312"/>
          <w:sz w:val="32"/>
          <w:szCs w:val="32"/>
        </w:rPr>
        <w:t>。以上地区工作人员到市区出差，也按上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住宿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人员出差住宿费指工作人员因公出差期间入住宾馆（包括饭店、招待所，下同）发生的房租费用。按出差实际住宿天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出差人员按规定职级标准住宿，在自治区内出差的住宿费开支标准分地区确定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川市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厅（局）级干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每人每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不超过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47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其他公务人员每人每天不超过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3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石嘴山市、吴忠市、固原市、中卫市所辖中宁县、海原县、海兴开发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厅（局）级干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每人每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不超过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43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元，其他公务人员每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每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不超过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3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兴仁镇、香山乡出差，确需住宿的，每人每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不超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地区工作人员到市区出差，也按上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自治区以外地方出差的住宿费开支标准，参照财政部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发布的中央和国家机关差旅住宿费限额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住宿费标准为最高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处级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相当职务人员出差</w:t>
      </w:r>
      <w:r>
        <w:rPr>
          <w:rFonts w:ascii="Times New Roman" w:hAnsi="Times New Roman" w:cs="Times New Roman" w:eastAsia="仿宋_GB2312"/>
          <w:sz w:val="32"/>
          <w:szCs w:val="32"/>
        </w:rPr>
        <w:t>住单间或者标准间，其他公务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特殊情况</w:t>
      </w:r>
      <w:r>
        <w:rPr>
          <w:rFonts w:ascii="Times New Roman" w:hAnsi="Times New Roman" w:cs="Times New Roman" w:eastAsia="仿宋_GB2312"/>
          <w:sz w:val="32"/>
          <w:szCs w:val="32"/>
        </w:rPr>
        <w:t>两人住一个标准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出差人员住宿费凭发票在限额内据实报销。当天往返的，原则上不报销住宿费，但公务活动超过半天的，可安排午休房，最高按全天房价的一半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出差人员应当在职务级别对应的出差目的地住宿费限额标准内，选择安全、经济、便捷的宾馆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按规定限额标准住宿的，超支部分个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伙食补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出差人员的伙食补助费按出差自然（日历）天数，实行定额包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在自治区以外地方出差的伙食补助费标准，参照财政部发布的中央和国家机关差旅伙食补助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自治区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差</w:t>
      </w:r>
      <w:r>
        <w:rPr>
          <w:rFonts w:ascii="Times New Roman" w:hAnsi="Times New Roman" w:cs="Times New Roman" w:eastAsia="仿宋_GB2312"/>
          <w:sz w:val="32"/>
          <w:szCs w:val="32"/>
        </w:rPr>
        <w:t>、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挂职锻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习，伙食费补助参照以下标准执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结合单位实际情况采取限额制管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在自治区境内银川市、石嘴山市、吴忠市、固原市出差的工作人员，伙食补助费标准为每人每天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中卫市所辖中宁县、海原县、海兴开发区出差每人每天补助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；到沙坡头区所辖乡镇（不含公务交通补贴保障范围区域）从事调研、检查等公务活动超过半天的予以补助，其中：到兴仁镇、香山乡出差每人每天补助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其他区域每人每天补助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以上地区工作人员到市区出差（家在市区除外），也按上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到中央国家机关或自治区外及自治区内常</w:t>
      </w:r>
      <w:r>
        <w:rPr>
          <w:rFonts w:ascii="Times New Roman" w:hAnsi="Times New Roman" w:cs="Times New Roman" w:eastAsia="仿宋_GB2312"/>
          <w:sz w:val="32"/>
          <w:szCs w:val="32"/>
        </w:rPr>
        <w:t>驻地以外挂职的公务人员，工作期间每人每天发放伙食补助费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元。工作期间城市间交通费按本办法第二章相关规定执行，不报销住宿费和市内交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到党校和大、中院校脱产（半脱产）学习的公务人员，在自治区外的，学习期间每人每天发放伙食补助费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元；在自治区内的，学习期间每人每天发放伙食补助费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元，学习期间城市间交通费按本办法第二章相关规定执行，不报销市内交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途期间的伙食补助费按当天最后到达目的地规定标准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工作人员出差应当自行用餐。凡由接待单位统一安排用餐的，不报销伙食补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工作人员外出参加会议，由举办单位统一安排食宿的，单位不再报销食宿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会议期间的食宿费由会议举办单位按会议费管理办法统一开支，会议期间不安排食宿的，由工作人员所在单位按照差旅费规定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经单位批准休探亲假、工作关系由外省市（区）调入沙坡头区本级各单位的公务人员，报销往返飞机票、火车票（硬座或硬卧）、长途客车票，不报销住宿费和市内交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监督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出差人员应当严格按规定开支差旅费，费用由所在单位承担，不得向下级单位、企业或其它单位转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出差结束后应当及时办理报销手续。差旅费报销时应当提供出差审批单、机票、车（船）票、住宿费发票等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单位应加强本单位工作人员差旅活动和经费报销的内控管理。单位财务部门要严格按规定审核差旅费开支，对未经批准、不按规定开支的不予报销差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述各项差旅费经费开支渠道为年度部门预算中的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经</w:t>
      </w:r>
      <w:r>
        <w:rPr>
          <w:rFonts w:ascii="Times New Roman" w:hAnsi="Times New Roman" w:cs="Times New Roman" w:eastAsia="仿宋_GB2312"/>
          <w:sz w:val="32"/>
          <w:szCs w:val="32"/>
        </w:rPr>
        <w:t>费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业务费，沙坡头区财政不再单独安排相关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沙坡头区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之日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行，有效期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60085" cy="0"/>
                <wp:effectExtent l="0" t="5080" r="0" b="5080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3.5pt,0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760085" cy="0"/>
                <wp:effectExtent l="0" t="5080" r="0" b="5080"/>
                <wp:wrapNone/>
                <wp:docPr id="1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53.5pt,28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z w:val="28"/>
          <w:szCs w:val="28"/>
        </w:rPr>
        <w:t>中卫市</w:t>
      </w:r>
      <w:r>
        <w:rPr>
          <w:rFonts w:ascii="Times New Roman" w:hAnsi="Times New Roman" w:cs="Times New Roman"/>
          <w:color w:val="000000"/>
          <w:sz w:val="28"/>
          <w:szCs w:val="28"/>
        </w:rPr>
        <w:t>沙坡头区财政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16">
    <w:name w:val="p16"/>
    <w:basedOn w:val="Style13"/>
    <w:qFormat/>
    <w:rPr/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19"/>
      <w:szCs w:val="19"/>
      <w:u w:val="none"/>
    </w:rPr>
  </w:style>
  <w:style w:type="character" w:styleId="Duanluo1">
    <w:name w:val="duanluo1"/>
    <w:basedOn w:val="Style13"/>
    <w:qFormat/>
    <w:rPr/>
  </w:style>
  <w:style w:type="character" w:styleId="BodyTextIndentChar">
    <w:name w:val="Body Text Indent Char"/>
    <w:basedOn w:val="Style13"/>
    <w:qFormat/>
    <w:rPr>
      <w:rFonts w:eastAsia="仿宋_GB2312"/>
      <w:bCs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40"/>
    </w:pPr>
    <w:rPr>
      <w:rFonts w:eastAsia="仿宋_GB2312"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01:00Z</dcterms:created>
  <dc:creator>YlmF</dc:creator>
  <dc:description/>
  <dc:language>en-US</dc:language>
  <cp:lastModifiedBy>种花</cp:lastModifiedBy>
  <cp:lastPrinted>2021-09-15T10:27:00Z</cp:lastPrinted>
  <dcterms:modified xsi:type="dcterms:W3CDTF">2021-09-15T02:35:29Z</dcterms:modified>
  <cp:revision>2</cp:revision>
  <dc:subject/>
  <dc:title>2009年1月监督检查科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