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美丽新沙坡头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吉祥过大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元旦春节系列文化活动安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有效预防和解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沙坡头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美丽新沙坡头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吉祥过大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旦春节系列文化活动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的突发事件，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平安、顺利开展，特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安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贯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人为本、预防为主，高度重视、统一领导，反应迅速、协调有力，周密部署、措施得当，注意影响、万无一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总体原则，建立健全预防机制，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安全举办。当突发事件发生后，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美丽新沙坡头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吉祥过大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旦春节系列文化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专班的领导和协调下，及时、妥善地进行处置，最大限度减少损失，缩小影响，确保各项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方案针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过程中，因治安事件、交通事故、自然灾害等造成人员伤亡、重大财产损</w:t>
      </w:r>
      <w:r>
        <w:rPr>
          <w:rFonts w:ascii="Times New Roman" w:hAnsi="Times New Roman" w:cs="Times New Roman" w:eastAsia="仿宋_GB2312"/>
          <w:sz w:val="32"/>
          <w:szCs w:val="32"/>
        </w:rPr>
        <w:t>失的突发事件，违反我国法律或严重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顺利开展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及时有效处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发</w:t>
      </w:r>
      <w:r>
        <w:rPr>
          <w:rFonts w:ascii="Times New Roman" w:hAnsi="Times New Roman" w:cs="Times New Roman" w:eastAsia="仿宋_GB2312"/>
          <w:sz w:val="32"/>
          <w:szCs w:val="32"/>
        </w:rPr>
        <w:t>事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美丽新沙坡头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吉祥过大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旦春节系列文化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工作专班</w:t>
      </w:r>
      <w:r>
        <w:rPr>
          <w:rFonts w:ascii="Times New Roman" w:hAnsi="Times New Roman" w:cs="Times New Roman" w:eastAsia="仿宋_GB2312"/>
          <w:sz w:val="32"/>
          <w:szCs w:val="32"/>
        </w:rPr>
        <w:t>，统一组织和指挥应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组　长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沈红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区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36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徐郑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成　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金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自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宣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传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华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网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信和商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爱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重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和交通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旅游和文体广电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宗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海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福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管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吴海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消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救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乡镇政府主要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下设办公室，办公室设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旅游和文体广电局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万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兼任办公室主任，负责活动期间安全保障和应急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-11"/>
          <w:sz w:val="32"/>
          <w:szCs w:val="32"/>
          <w:lang w:val="en-US" w:eastAsia="zh-CN"/>
        </w:rPr>
        <w:t>区政府办公室：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2"/>
          <w:szCs w:val="32"/>
          <w:lang w:val="en-US" w:eastAsia="zh-CN"/>
        </w:rPr>
        <w:t>负责在春节社火展演活动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2"/>
          <w:szCs w:val="32"/>
          <w:lang w:val="en-US" w:eastAsia="zh-CN"/>
        </w:rPr>
        <w:t>清空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2"/>
          <w:szCs w:val="32"/>
          <w:lang w:val="en-US" w:eastAsia="zh-CN"/>
        </w:rPr>
        <w:t>区政府停车</w:t>
      </w:r>
      <w:r>
        <w:rPr>
          <w:rFonts w:ascii="Times New Roman" w:hAnsi="Times New Roman" w:cs="Times New Roman" w:eastAsia="仿宋_GB2312"/>
          <w:bCs/>
          <w:color w:val="000000"/>
          <w:spacing w:val="-11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委宣传部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责制定活动宣传工作方案，邀请媒体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做好媒体拍摄接待、采访报道、刊发播出信息、图片存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委网信办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做好网络舆情监测，对发现不利于社会稳定的负面舆情或虚假不实信息及时处理，当发生群体性突发事件时，组织人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小时密切关注网上舆情动态，重要信息及时上报研判，并做好应对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信和商务局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责协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大运营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增强冬季村晚、春节社火展演活动信号，保障活动期间通信工作，做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部门负责的各项活动组织和开展，以及各项安全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财政局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做好活动资金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住建和交通局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责协调春节社火展演活动期间公交车改线或停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卫健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在冬季村晚、春节社火展演等活动中准备好医疗急救物资，活动过程中发生人员伤亡突发事件时，</w:t>
      </w:r>
      <w:r>
        <w:rPr>
          <w:rFonts w:ascii="Times New Roman" w:hAnsi="Times New Roman" w:cs="Times New Roman" w:eastAsia="仿宋_GB2312"/>
          <w:sz w:val="32"/>
          <w:szCs w:val="32"/>
        </w:rPr>
        <w:t>联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护人员立即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好医疗救治工作</w:t>
      </w:r>
      <w:r>
        <w:rPr>
          <w:rFonts w:ascii="Times New Roman" w:hAnsi="Times New Roman" w:cs="Times New Roman" w:eastAsia="仿宋_GB2312"/>
          <w:sz w:val="32"/>
          <w:szCs w:val="32"/>
        </w:rPr>
        <w:t>。如需转移至专业医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辟绿色通道，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救护车辆送至中卫市人民医院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旅游和文体广电局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负责活动的上传下达、联络协调，制定活动应急预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应急管理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做好活动前安全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排除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好突发事件的应急救援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综合执法局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做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场卫生清理和活动周边摊贩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市场监管分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食品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公安分局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的安全保卫，发现可疑现象、人员，及时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</w:t>
      </w:r>
      <w:r>
        <w:rPr>
          <w:rFonts w:ascii="Times New Roman" w:hAnsi="Times New Roman" w:cs="Times New Roman" w:eastAsia="仿宋_GB2312"/>
          <w:sz w:val="32"/>
          <w:szCs w:val="32"/>
        </w:rPr>
        <w:t>排查，力求快速消除安全隐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遇到突发状况时及时开展</w:t>
      </w:r>
      <w:r>
        <w:rPr>
          <w:rFonts w:ascii="Times New Roman" w:hAnsi="Times New Roman" w:cs="Times New Roman" w:eastAsia="仿宋_GB2312"/>
          <w:sz w:val="32"/>
          <w:szCs w:val="32"/>
        </w:rPr>
        <w:t>处置工作，阻止事态进一步扩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保障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活动的</w:t>
      </w:r>
      <w:r>
        <w:rPr>
          <w:rFonts w:ascii="Times New Roman" w:hAnsi="Times New Roman" w:cs="Times New Roman" w:eastAsia="仿宋_GB2312"/>
          <w:sz w:val="32"/>
          <w:szCs w:val="32"/>
        </w:rPr>
        <w:t>人员财产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区消防救援大队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做好活动前消防安全检查及活动过程中发生火灾等灾害的灭火、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各乡镇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负责做好本乡镇的各项活动组织和开展，以及各项安全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高认识，加强领导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坚决克服麻痹思想、厌战情绪、侥幸心理、松劲心态，严格落实活动期间各项安全防控措施，明确职责分工，坚决守住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协作，形成合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相关单位要树立一盘棋思想，加强协作，互相支持，协同作战。要确保通信畅通，服从命令，听从指挥，落实好安全保障工作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加强联防联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工作统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衔接，做好物资到位、人员到位、培训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587" w:bottom="1984"/>
      <w:pgNumType w:start="2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Text1">
    <w:name w:val="text1"/>
    <w:basedOn w:val="Style13"/>
    <w:qFormat/>
    <w:rPr>
      <w:rFonts w:ascii="Calibri" w:hAnsi="Calibri" w:eastAsia="宋体" w:cs="Times New Roma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5:00Z</dcterms:created>
  <dc:creator>Administrator</dc:creator>
  <dc:description/>
  <dc:language>en-US</dc:language>
  <cp:lastModifiedBy>Administrator</cp:lastModifiedBy>
  <cp:lastPrinted>2024-12-20T16:23:00Z</cp:lastPrinted>
  <dcterms:modified xsi:type="dcterms:W3CDTF">2024-12-24T03:38:30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41B5805A42FFA9995295324DFF8A_13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683622940_cloud</vt:lpwstr>
  </property>
  <property fmtid="{D5CDD505-2E9C-101B-9397-08002B2CF9AE}" pid="5" name="commondata">
    <vt:lpwstr>commondata</vt:lpwstr>
  </property>
</Properties>
</file>