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沙坡头区第三届全民健身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自愿参赛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PingFang SC;微软雅黑" w:cs="Times New Roman"/>
          <w:i w:val="false"/>
          <w:i w:val="false"/>
          <w:iCs w:val="false"/>
          <w:caps w:val="false"/>
          <w:smallCaps w:val="false"/>
          <w:color w:val="1C1F23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PingFang SC;微软雅黑" w:cs="Times New Roman" w:ascii="Times New Roman" w:hAnsi="Times New Roman"/>
          <w:i w:val="false"/>
          <w:iCs w:val="false"/>
          <w:caps w:val="false"/>
          <w:smallCaps w:val="false"/>
          <w:color w:val="1C1F23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本人自愿报名参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年沙坡头区第三届全民健身运动会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本人已充分了解运动会的性质和强度，确认自身身体状况良好，具备参加本次运动会相关项目比赛的身体条件，没有任何不适宜参加体育竞赛的疾病（包括但不限于心脏病、高血压、癫痫、传染病等）。如隐瞒病情参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，产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的任何后果，本人愿意承担全部责任。本人清楚地知道参加运动会可能存在的各种风险，包括但不限于身体受伤、突发疾病、物品损坏、意外事故等。这些风险可能是由于自身身体状况、运动技巧不足、比赛环境因素或其他不可预见的原因所导致。在运动会期间，本人将严格遵守比赛规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，服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现场工作人员指挥，积极配合组织者的安排，维护比赛秩序。如因本人违反规则或不服从指挥而引发的任何安全事故，本人愿意承担相应责任。本人将自行做好热身和拉伸等防护措施，妥善保管个人物品，避免因自身疏忽导致物品丢失或损坏。在比赛过程中，如因本人故意或过失造成自身或他人人身伤害、财产损失，本人将承担全部赔偿责任。如因本人原因导致运动会组织方、承办方、协办方、其他参赛单位或个人遭受任何索赔、诉讼或其他法律责任，本人将积极配合解决，并承担所有因此产生的费用，包括但不限于赔偿金、诉讼费、律师费等。本人将秉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友谊第一，比赛第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的体育精神，尊重裁判、尊重对手、尊重观众，自觉遵守运动会的各项规章制度和道德规范，不使用任何违禁药物，不进行任何形式的作弊、违规或不道德行为。如有违反，本人愿意接受组织方的处罚，并承担相应的后果。本人同意运动会组织方有权使用本人在比赛过程中的形象、照片、视频等资料用于运动会的宣传、推广和纪念等相关活动，无需另行支付报酬，但组织方应确保这些资料的使用不损害本人的合法权益。本人已认真阅读并完全理解本承诺书的内容，自愿签署本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本承诺书自签署之日起生效，有效期至本次运动会结束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p>
      <w:pPr>
        <w:pStyle w:val="TextBody"/>
        <w:pageBreakBefore w:val="false"/>
        <w:kinsoku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969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jhstrong">
    <w:name w:val="bjh-str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autoSpaceDE w:val="true"/>
      <w:spacing w:lineRule="exact" w:line="560" w:before="0" w:after="0"/>
      <w:ind w:left="2563" w:firstLine="3699"/>
      <w:jc w:val="both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仿宋_GB2312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引文目录"/>
    <w:basedOn w:val="Normal"/>
    <w:next w:val="Normal"/>
    <w:qFormat/>
    <w:pPr>
      <w:spacing w:lineRule="auto" w:line="24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1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Style13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15:00Z</dcterms:created>
  <dc:creator>DuBin Cooper</dc:creator>
  <dc:description/>
  <dc:language>en-US</dc:language>
  <cp:lastModifiedBy>Administrator</cp:lastModifiedBy>
  <cp:lastPrinted>2024-12-11T16:30:00Z</cp:lastPrinted>
  <dcterms:modified xsi:type="dcterms:W3CDTF">2024-12-12T00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D4A6AC9FF4FABA35C5894219144D1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