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沙坡头区第三届全民健身运动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领队：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参赛项目：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篮球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□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拔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□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羽毛球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□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乒乓球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短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□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×1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接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Times New Roman" w:hAnsi="Times New Roman" w:cs="Times New Roman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第九套广播体操 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Times New Roman" w:hAnsi="Times New Roman" w:cs="Times New Roman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广场舞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35"/>
        <w:gridCol w:w="900"/>
        <w:gridCol w:w="1440"/>
        <w:gridCol w:w="2193"/>
        <w:gridCol w:w="1537"/>
        <w:gridCol w:w="909"/>
      </w:tblGrid>
      <w:tr>
        <w:trPr>
          <w:trHeight w:val="6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每一个项目报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969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jhstrong">
    <w:name w:val="bjh-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widowControl w:val="false"/>
      <w:autoSpaceDE w:val="true"/>
      <w:spacing w:lineRule="exact" w:line="560" w:before="0" w:after="0"/>
      <w:ind w:left="2563" w:firstLine="3699"/>
      <w:jc w:val="both"/>
    </w:pPr>
    <w:rPr/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仿宋_GB2312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3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15:00Z</dcterms:created>
  <dc:creator>DuBin Cooper</dc:creator>
  <dc:description/>
  <dc:language>en-US</dc:language>
  <cp:lastModifiedBy>Administrator</cp:lastModifiedBy>
  <cp:lastPrinted>2024-12-11T16:30:00Z</cp:lastPrinted>
  <dcterms:modified xsi:type="dcterms:W3CDTF">2024-12-12T00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D4A6AC9FF4FABA35C5894219144D1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