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企业（合作社）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基地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农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产销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示范基地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为进一步明确联农带农群体特征，推动沙坡头区香山兴仁片区枸杞种植走产销一体路径，实现生产种植节本增效、产品出售统购统销的枸杞高质量发展模式，现对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企业（合作社）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基地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产销合作示范基地建设标准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企业（合作社）每年年初对所管理的区域落地上图，上报乡镇汇总，提交区林草局审核备案，由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区林技中心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对该组织进行审核，出具社会化服务能力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企业（合作社）需与自愿加入产销合作示范基地的茨农签订社会化服务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单个产销合作示范基地面积控制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亩之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各企业（合作社）要在广泛征求产销合作示范基地成员（茨农）的意见建议的基础上，科学制定全年施肥、病虫害防治计划，集中采购当年使用量大的肥料、农药等物资，并及时向产销合作示范基地成员进行公示，采购物资发放单价不得高于市场同类价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加入产销合作示范基地的成员（茨农）要严格按照企业（合作社）要求开展田间种植标准化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企业（合作社）要把收购产销合作示范基地枸杞摆在首位，按照高出市场同类产品价格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左右的保底价进行收购。</w:t>
      </w:r>
    </w:p>
    <w:p>
      <w:pPr>
        <w:pStyle w:val="Normal"/>
        <w:spacing w:lineRule="exact" w:line="576"/>
        <w:ind w:firstLine="660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对配合程度高，枸杞经营管理好，产品品质高的产销合作示范基地的企业（合作社）及茨农，优先落实产业扶持奖补政策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。</w:t>
      </w:r>
    </w:p>
    <w:p>
      <w:pPr>
        <w:pStyle w:val="Footer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tabs>
          <w:tab w:val="clear" w:pos="420"/>
          <w:tab w:val="left" w:pos="889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textAlignment w:val="baseline"/>
        <w:rPr>
          <w:rFonts w:ascii="Calibri" w:hAnsi="Calibri" w:eastAsia="宋体" w:cs="Times New Roman"/>
          <w:kern w:val="2"/>
          <w:sz w:val="21"/>
          <w:lang w:val="en-US" w:eastAsia="zh-CN"/>
        </w:rPr>
      </w:pPr>
      <w:r>
        <w:rPr>
          <w:rFonts w:eastAsia="宋体" w:cs="Times New Roman"/>
          <w:kern w:val="2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jc w:val="center"/>
      <w:outlineLvl w:val="0"/>
    </w:pPr>
    <w:rPr>
      <w:rFonts w:ascii="宋体" w:hAnsi="宋体" w:eastAsia="方正小标宋_GBK" w:cs="宋体"/>
      <w:b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true"/>
      <w:spacing w:before="40" w:after="40"/>
      <w:outlineLvl w:val="2"/>
    </w:pPr>
    <w:rPr>
      <w:rFonts w:ascii="黑体" w:hAnsi="黑体" w:cs="宋体"/>
      <w:bCs/>
      <w:color w:val="000000"/>
      <w:sz w:val="30"/>
      <w:szCs w:val="30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>
      <w:rFonts w:ascii="Calibri" w:hAnsi="Calibri" w:cs="Calibri"/>
      <w:kern w:val="2"/>
      <w:sz w:val="28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33:00Z</dcterms:created>
  <dc:creator>Administrator</dc:creator>
  <dc:description/>
  <dc:language>en-US</dc:language>
  <cp:lastModifiedBy>uos</cp:lastModifiedBy>
  <cp:lastPrinted>2025-03-05T00:44:00Z</cp:lastPrinted>
  <dcterms:modified xsi:type="dcterms:W3CDTF">2025-06-12T17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C1E59C0BC7F60A79A4A68BBD4A314_43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TYxZGEzNjQxNjNjMzZlYjllNjkzNmNkM2IzMjJkY2YiLCJ1c2VySWQiOiIzMjQ0OTI2MDUifQ==</vt:lpwstr>
  </property>
  <property fmtid="{D5CDD505-2E9C-101B-9397-08002B2CF9AE}" pid="5" name="commondata">
    <vt:lpwstr>commondata</vt:lpwstr>
  </property>
</Properties>
</file>