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沙坡头区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小散乱污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企业摸排情况统计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4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147955</wp:posOffset>
            </wp:positionV>
            <wp:extent cx="8755380" cy="348488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所有资料（含企业简介）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企一台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规范整理，一式两份，乡镇留一份，报领导小组办公室一份；</w:t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设备清单需根据企业提供购买合同确认，无购买合同或无法提供设备合格证的，按淘汰落后设备处理。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984" w:right="1701" w:gutter="0" w:header="0" w:top="1474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560"/>
      <w:ind w:firstLine="643"/>
    </w:pPr>
    <w:rPr>
      <w:rFonts w:eastAsia="仿宋" w:cs="Times New Roman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31">
    <w:name w:val="_Style 3"/>
    <w:basedOn w:val="Normal"/>
    <w:next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sz w:val="24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Administrator</dc:creator>
  <dc:description/>
  <dc:language>en-US</dc:language>
  <cp:lastModifiedBy>Administrator</cp:lastModifiedBy>
  <cp:lastPrinted>2023-09-19T13:07:00Z</cp:lastPrinted>
  <dcterms:modified xsi:type="dcterms:W3CDTF">2023-11-17T06:12:20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6480A81BF4DC60625654F3BB0D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