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各成员单位职责分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区委宣传部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对本次专项整治行动大力宣传报道，形成浓厚的社会氛围以及强大的舆论攻势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对整治工作中存在的问题企业和查处情况进行曝光，营造全民参与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区委网信办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负责密切关注专项整治期间的网络舆情，协调新闻媒体做好正面宣传，及时发布官方主流信息，妥善处置网上负面信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区发改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按照《企业投资项目核准和备案管理条例》《企业投资项目核准和备案管理办法》等法律法规，查看企业投资项目是否备案、项目备案信息是否与建设内容一致、是否符合《产业结构调整指导目录》，并按有关规定提出处理意见，并严格执行到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区工信和商务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核实企业技改项目备案手续，是否存在超范围生产，生产工艺是否按照备案证进行建设，生产设备是否为淘汰低端落后设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区司法局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  <w:t>负责对淘汰、清退、取缔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  <w:t>小散乱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  <w:t>企业相关协议进行合法性审查及评估；负责指导相关部门做好全过程法律风险防范；联合乡镇做好信访事项处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区财政局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  <w:t>负责做好淘汰、清退工业企业所需资金保障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区自然资源局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  <w:t>检查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eastAsia="zh-CN"/>
        </w:rPr>
        <w:t>土地手续是否合法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  <w:t>负责核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eastAsia="zh-CN"/>
        </w:rPr>
        <w:t>是否符合空间规划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eastAsia="zh-CN"/>
        </w:rPr>
        <w:t>核查企业用地二调、三调数据库情况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val="en-US" w:eastAsia="zh-CN"/>
        </w:rPr>
        <w:t>负责对违法用地情况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w w:val="100"/>
          <w:sz w:val="32"/>
          <w:szCs w:val="32"/>
          <w:lang w:eastAsia="zh-CN"/>
        </w:rPr>
        <w:t>进行处罚。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区住建和交通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负责核查企业是否办理施工许可证、消防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设计审验、竣工验收备案等情况，依法查处企业违法违规建设行为。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区水务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负责核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企业是否办理取水许可、水土保持、防洪影响评价等手续，对列入关停取缔类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小散乱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企业，依法给予撤销用水许可等手续。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区农业农村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对列入关停取缔类的农业企业，依法给予撤销相关备案、许可等手续；联合各乡镇开展养殖、屠宰加工、农产品加工、农机维修等企业安全等方面整治工作，并做好长期监管工作。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区应急管理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牵头开展企业安全生产领域排查整治工作，组织安全生产领域专家对企业设备安全、应急预案、重大安全风险隐患、双预防体系建设、违规转包承包等方面进行全面排查、整治；对存在安全生产隐患和安全生产违法违规行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散乱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，依法进行立案查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区生态环境分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开展企业生态环保领域排查整治工作，对企业环保手续、污染防治设施建设以及排放达标等情况开展专项检查和执法行动；指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整改规范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完善相关手续，开展环保提标改造；对涉嫌环评造假等违法行为的建设单位、技术单位，按程序报市生态环境局依法进行行政处罚；涉嫌犯罪的，移交公安机关调查处置。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市场监管分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依法查处无照经营违法行为，联合相关主管部门依法查处证照不全、证照不符、超范围经营的违法行为；提请市市场监督管理局依法吊销违法企业营业执照，严格落实市场主体登记注册相关规定，对不符合要求的坚决不予登记；负责对叉车、锅炉、压力容器等特种设备及特种设备作业人员持证情况进行核查，对未注册登记的特种设备，依法依规严肃查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区公安分局：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 w:bidi="ar-SA"/>
        </w:rPr>
        <w:t>负责依法处置阻碍执行职务等违反《中华人民共和国治安管理处罚法》的行为；依法严厉打击相关违法犯罪行为。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区消防救援大队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负责对企业消防安全进行监督检查，依法查处消防违法行为，做好应急救援保障等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宁夏水投中卫水务有限公司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小散乱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企业专项整治工作需要，配合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小散乱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企业采取必要的断水措施。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国网沙坡头区供电公司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小散乱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企业专项整治工作需要，配合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小散乱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企业采取必要的断电措施。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各乡镇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按照属地管理责任，统筹做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小散乱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企业安全生产、生态环境保护等方面突出问题专项整治各项工作；负责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 w:bidi="ar-SA"/>
        </w:rPr>
        <w:t>做好新项目落地前的手续审查，确保产业基地企业规范有序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417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984" w:right="1701" w:gutter="0" w:header="0" w:top="1474" w:footer="1587" w:bottom="1643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3">
    <w:name w:val="样式3"/>
    <w:basedOn w:val="Normal"/>
    <w:qFormat/>
    <w:pPr>
      <w:spacing w:lineRule="exact" w:line="560"/>
      <w:ind w:firstLine="643"/>
    </w:pPr>
    <w:rPr>
      <w:rFonts w:eastAsia="仿宋" w:cs="Times New Roman"/>
      <w:sz w:val="32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31">
    <w:name w:val="_Style 3"/>
    <w:basedOn w:val="Normal"/>
    <w:next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5:00Z</dcterms:created>
  <dc:creator>Administrator</dc:creator>
  <dc:description/>
  <dc:language>en-US</dc:language>
  <cp:lastModifiedBy>Administrator</cp:lastModifiedBy>
  <cp:lastPrinted>2023-09-19T13:07:00Z</cp:lastPrinted>
  <dcterms:modified xsi:type="dcterms:W3CDTF">2023-11-17T06:11:06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B6480A81BF4DC60625654F3BB0D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