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6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6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沙坡头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小散乱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企业突出问题专项整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为确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专项整治行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顺利开展，成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专项整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工作领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小组，人员组成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8" w:right="0" w:hanging="2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：宗立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书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5" w:right="0" w:hanging="1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丁志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副书记、区长，中卫工业园区党工委副书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组长：马立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副书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穆怀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常委、统战部部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华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常委、纪委书记、监委主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传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常委、人武部部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常委、组织部部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沈红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常委、宣传部部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赞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常委、政法委书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郑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拜世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海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区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公安分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怀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文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区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：房英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办公室主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金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自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区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宣传部副部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罗华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区委网信办主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小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发改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工信和商务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司法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爱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国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自然资源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重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住建和交通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红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水务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守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业农村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海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浩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生态环境分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福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市场监管分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章学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公安分局政委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魏建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消防救援大队大队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乡镇党委书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水投中卫水务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网沙坡头区供电公司经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处级领导负责各自包抓乡镇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小散乱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企业专项整治工作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领导小组全面负责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小散乱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企业突出问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专项整治行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领导、组织和协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领导小组下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办公室和三个包抓小组，办公室设在区工信和商务局，负责专项整治行动日常工作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适时召集会议，总结分析安排阶段性工作，充分发挥研判监督作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三个包抓小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片区专项整治具体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一组包抓乡镇：文昌镇、东园镇、柔远镇、镇罗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区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常委、副区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乡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君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红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乡镇产业基地服务中心主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乡镇分管副镇长、执法大队干部、司法所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邢永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乡镇产业基地服务中心干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永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自然资源局综合行政执法支队副队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李院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区应急管理局工程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生态环境分局干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李焜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市场监管分局干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其他部门抽调人员随时协助包抓小组开展工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二组包抓乡镇：宣和镇、永康镇、香山镇、兴仁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高怀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乡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区生态环境分局副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乡镇分管副镇长、执法大队干部、司法所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王玉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乡镇产业基地服务中心干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徐雪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自然资源局干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应急管理局工程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吴浪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生态环境分局干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市场监管分局干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其他部门抽调人员随时协助包抓小组开展工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第三组包抓乡镇：滨河镇、迎水桥镇、常乐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徐郑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区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常委、副区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乡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生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区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乡镇分管副镇长、执法大队干部、司法所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贺小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乡镇产业基地服务中心干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刘金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自然资源局综合行政执法支队副队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0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应急管理局干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俞艳萍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生态环境分局干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施润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市场监管分局三级主办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其他部门抽调人员随时协助包抓小组开展工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专项整治工作先从三个产业基地（镇罗镇、宣和镇、常乐镇）开始摸底排查，逐步延伸其他乡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984" w:right="1701" w:gutter="0" w:header="0" w:top="1474" w:footer="1587" w:bottom="1643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>
      <w:spacing w:lineRule="exact" w:line="560"/>
      <w:ind w:firstLine="643"/>
    </w:pPr>
    <w:rPr>
      <w:rFonts w:eastAsia="仿宋" w:cs="Times New Roman"/>
      <w:sz w:val="32"/>
    </w:rPr>
  </w:style>
  <w:style w:type="paragraph" w:styleId="Style31">
    <w:name w:val="_Style 3"/>
    <w:basedOn w:val="Normal"/>
    <w:next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sz w:val="24"/>
      <w:szCs w:val="22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eastAsia="宋体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5:00Z</dcterms:created>
  <dc:creator>Administrator</dc:creator>
  <dc:description/>
  <dc:language>en-US</dc:language>
  <cp:lastModifiedBy>Administrator</cp:lastModifiedBy>
  <cp:lastPrinted>2023-09-19T13:07:00Z</cp:lastPrinted>
  <dcterms:modified xsi:type="dcterms:W3CDTF">2023-11-17T06:13:10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9B6480A81BF4DC60625654F3BB0D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