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日光温室维修改造验收细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保障沙坡头区日光温室维修改造严格把关、质量达标，现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验收细则如下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验收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采取联合验收的方式开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乡镇自验合格的基础上，由区发改局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财政、自然资源、农业农村、乡村振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有关乡镇共同开展验收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验收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照分批分片验收的原则，乡镇自验不迟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上旬，县级验收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上旬完成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验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验收事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要对钢架、后屋面、墙体、保温被四部分进行验收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en-US"/>
        </w:rPr>
        <w:t>（二）验收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实地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查看温室大棚维修改造主体结构是否完工，并与农户改造类型相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查看是钢架、保温被等材料是否符合质量标准，架设标准符合维修改造要求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2098" w:footer="1417" w:bottom="1701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测量棚体长度与农户申请的是否相一致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现场查看保温被、棚膜、卷帘机等必要设施配置是否齐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现场查看是否正常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材料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有效身份证明（个人凭身份证，农业生产经营组织凭工商营业执照或组织机构代码证、租赁合同等）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日光温室维修改造协议、农户信息登记表、相关贷款资料、财务发票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安装材料规格、数量等清单（钢架、保温被、卷帘机、防水保温材料等主要部件需要质检报告、合格证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对照技术标准，按照农户维修改造内容，逐户逐棚查看村集体统一拍摄大棚改造前后的影像资料（内部后屋面、后墙、立柱，外部钢架、后屋面、侧墙面、后墙面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照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乡镇验收资料、项目申请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验收不合格的，验收组及时向项目实施单位提出书面整改意见。项目实施单位限时按质按量整改到位后，再次提出验收申请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资金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对验收合格的拟进行补贴的日光温室维修改造农户、新型经营主体等进行区镇验收两次公示，公示期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工作日。项目验收后，对公示无异议的，由区乡村振兴局、财政局按程序划拨到乡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乡镇应对提供的验收结果真实性负责。对弄虚作假，套取补贴资金的，取消补贴资格，收回补贴资金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2098" w:footer="1417" w:bottom="1701"/>
      <w:pgNumType w:start="17"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4.6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.6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4.6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4.6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Text1">
    <w:name w:val="text1"/>
    <w:basedOn w:val="Style13"/>
    <w:qFormat/>
    <w:rPr>
      <w:rFonts w:ascii="Calibri" w:hAnsi="Calibri" w:eastAsia="宋体" w:cs="Times New Roman"/>
      <w:color w:val="333333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Calibri" w:hAnsi="Calibri" w:eastAsia="方正小标宋简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spacing w:lineRule="auto" w:line="300"/>
      <w:ind w:firstLine="420"/>
    </w:pPr>
    <w:rPr>
      <w:rFonts w:ascii="Calibri" w:hAnsi="Calibri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  <w:jc w:val="both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3:55:00Z</dcterms:created>
  <dc:creator>Administrator</dc:creator>
  <dc:description/>
  <dc:language>en-US</dc:language>
  <cp:lastModifiedBy>Administrator</cp:lastModifiedBy>
  <cp:lastPrinted>2023-06-16T00:35:00Z</cp:lastPrinted>
  <dcterms:modified xsi:type="dcterms:W3CDTF">2023-10-11T07:48:19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035609B544B1785E21C3EC7EE72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