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日光温室维修改造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Style w:val="NormalCharacter"/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NormalCharacter"/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棚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一）质量标准：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/>
        </w:rPr>
        <w:t>可采用国标钢管上弦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/>
        </w:rPr>
        <w:t>6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/>
        </w:rPr>
        <w:t>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壁厚约为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/>
        </w:rPr>
        <w:t>2.75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/>
        </w:rPr>
        <w:t>毫米，下弦及腹杆约为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/>
        </w:rPr>
        <w:t>10#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/>
        </w:rPr>
        <w:t>圆钢（或螺纹钢）拉花焊接制作一体式棚架，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拱面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/>
        </w:rPr>
        <w:t>上部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/>
        </w:rPr>
        <w:t>3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/>
        </w:rPr>
        <w:t>米拉弦焊点间距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约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/>
        </w:rPr>
        <w:t>30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/>
        </w:rPr>
        <w:t>厘米、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其他部位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/>
        </w:rPr>
        <w:t>拉弦焊点间距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约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/>
        </w:rPr>
        <w:t>35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/>
        </w:rPr>
        <w:t>厘米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/>
        </w:rPr>
        <w:t>所用材料均采用除锈工艺，喷刷防锈漆两遍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/>
        </w:rPr>
        <w:t>整个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棚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/>
        </w:rPr>
        <w:t>架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能留喷漆盲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有焊点必须正反两面焊接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/>
        </w:rPr>
        <w:t>。使用镀锌管参考以上规格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二）架设标准：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/>
        </w:rPr>
        <w:t>后屋面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与前屋面折角处铺设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/>
        </w:rPr>
        <w:t>东西向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0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寸、壁厚约为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32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毫米的钢制横梁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道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/>
        </w:rPr>
        <w:t>，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棚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/>
        </w:rPr>
        <w:t>架间距为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/>
        </w:rPr>
        <w:t>1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/>
        </w:rPr>
        <w:t>米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/>
        </w:rPr>
        <w:t>上中下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拱面沿东西向采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/>
        </w:rPr>
        <w:t>用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约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、壁厚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约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为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5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毫米的钢管（或螺纹钢）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道加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/>
        </w:rPr>
        <w:t>固棚体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/>
        </w:rPr>
        <w:t>同时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南屋角底用地锚或圈梁固定棚架，棚架与墙体采用宽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毫米、厚约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毫米的角铁进行焊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NormalCharacter"/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后屋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一）爬梁质量及架设标准：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全钢架改造棚架间使用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根国标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、壁厚约为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/>
        </w:rPr>
        <w:t>2.75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/>
        </w:rPr>
        <w:t>毫米的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钢管，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/>
        </w:rPr>
        <w:t>南北向铺设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后屋面东西向使用宽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0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毫米、厚约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毫米的镀锌扁铁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—3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道进行加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二）立柱：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可采用国标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寸、壁厚约为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32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毫米的钢管，长度根据实际情况确定，每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5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~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米设钢管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根，用水泥块或者其他进行地埋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三）保温层：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棚架安装后，下侧用竹架板、竹胶板或新型保温覆盖材料铺平，并在竹架板上层覆棚膜、草帘或保温被，再覆膜、铺土、上草泥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NormalCharacter"/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墙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光温室墙体修缮因棚因地采取后墙草泥局部修缮（或整体翻新）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防水保温材料覆盖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山墙夹砌块砌护（或防水保温材料覆盖）的方式。砖墙温室墙体采用局部修缮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中间层保温材料充实（或内外层保温材料覆盖）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一）墙体局部修缮：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先将外立面墙体杂草及浮土全面清理（重点对塌陷、脱落部位进行彻底清理）；将墙体塌陷脱落部位用水浸湿，浸湿深度须达到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厘米以上，浸湿部分含水量应达到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%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以上；对整块塌陷、脱落超过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的部位用若干长度不少于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厘米的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毫米圆钢垂直镶入墙体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厘米以上；再用草泥将塌陷、脱落部位填补找平，与墙体外立面保持同一个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kern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二）防水保温材料覆盖。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将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/>
        </w:rPr>
        <w:t>拉力毡或耐用布用角铁或者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U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型铁楔子、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/>
        </w:rPr>
        <w:t>钢丝、螺丝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等固定在墙体上部并用夹砌块和土压实，并对墙面及拉力毡接缝进行固定，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/>
        </w:rPr>
        <w:t>将水泥浆与建筑胶混匀后喷涂在拉力毡或耐用布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/>
        </w:rPr>
        <w:t>上，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下垂的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/>
        </w:rPr>
        <w:t>拉力毡或耐用布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在墙基处下挖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20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厘米左右用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/>
        </w:rPr>
        <w:t>土填埋压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三）墙体整体翻新。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将墙体薄弱的部分（或整体）清理后用水浸泡至可以机械夯筑墙体的含水量程度，按原位长度参数和坐向逐层夯筑至原有高度（墙体长度约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0~80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米、跨度约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8~10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米、厚度约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.2~1.5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四）山墙夹砌块砌护。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将温室大棚山墙外立面墙体杂草及浮土全面清理，将外立面墙体用水浸湿（含水量不低于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%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，按山墙外立面坡度用夹砌块逐层砌护至山墙原有高度，砌块墙面干燥后用水泥砂浆进行勾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五）砖墙温室墙体。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温室墙体因棚因地进行修缮加固，将中间层用保温材料进行完全充实，或者将墙体的内外层用保温材料进行全面覆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NormalCharacter"/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保温被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17" w:bottom="1701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保温被应为正规厂家的产品，层数为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层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及以上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被厚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厘米以上，每条宽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米以上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32"/>
          <w:highlight w:val="none"/>
          <w:lang w:val="en-US" w:eastAsia="zh-CN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587" w:right="1474" w:gutter="0" w:header="851" w:top="2098" w:footer="1417" w:bottom="1701"/>
      <w:pgNumType w:start="17"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842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4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58420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4.6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58420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4.6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character" w:styleId="Text1">
    <w:name w:val="text1"/>
    <w:basedOn w:val="Style13"/>
    <w:qFormat/>
    <w:rPr>
      <w:rFonts w:ascii="Calibri" w:hAnsi="Calibri" w:eastAsia="宋体" w:cs="Times New Roman"/>
      <w:color w:val="333333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Calibri" w:hAnsi="Calibri" w:eastAsia="方正小标宋简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正文缩进"/>
    <w:basedOn w:val="Normal"/>
    <w:qFormat/>
    <w:pPr>
      <w:spacing w:lineRule="auto" w:line="300"/>
      <w:ind w:firstLine="420"/>
    </w:pPr>
    <w:rPr>
      <w:rFonts w:ascii="Calibri" w:hAnsi="Calibri" w:eastAsia="宋体" w:cs="Times New Roman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Style15">
    <w:name w:val="正文首行缩进"/>
    <w:basedOn w:val="TextBody"/>
    <w:next w:val="TextBody"/>
    <w:qFormat/>
    <w:pPr>
      <w:spacing w:before="0" w:after="120"/>
      <w:ind w:firstLine="420"/>
      <w:jc w:val="both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5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6"/>
    <w:qFormat/>
    <w:pPr>
      <w:spacing w:before="0" w:after="0"/>
      <w:ind w:left="420" w:firstLine="420"/>
    </w:pPr>
    <w:rPr>
      <w:rFonts w:ascii="Calibri" w:hAnsi="Calibri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3:55:00Z</dcterms:created>
  <dc:creator>Administrator</dc:creator>
  <dc:description/>
  <dc:language>en-US</dc:language>
  <cp:lastModifiedBy>Administrator</cp:lastModifiedBy>
  <cp:lastPrinted>2023-06-16T00:35:00Z</cp:lastPrinted>
  <dcterms:modified xsi:type="dcterms:W3CDTF">2023-10-11T07:45:35Z</dcterms:modified>
  <cp:revision>2</cp:revision>
  <dc:subject/>
  <dc:title>吴忠市利通区扁担沟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AE352CA2843BF9B106610B5A1765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