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日光温室维修改造工作领导小组及职责分工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341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扎实推进日光温室维修改造工作顺利进行，经研究，成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专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领导小组，组成人员如下：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丁志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委副书记、区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中卫工业园区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8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党工委副书记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副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长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马立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副书记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区委常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副区长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569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怀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副区长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569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王文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副区长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9" w:right="0" w:hanging="128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员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孙金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政府办公室主任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569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马小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发改局局长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569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朱政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科技局局长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569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司法局局长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569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赵爱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财政局局长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569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房国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自然资源局局长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1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守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农业农村局局长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1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白海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乡村振兴局局长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1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文昌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党委副书记、镇长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1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梁舜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滨河镇党委副书记、镇长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1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彦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迎水桥镇党委副书记、镇长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1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东园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党委副书记、镇长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景兆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柔远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党委副书记、镇长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镇罗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党委副书记、镇长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1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徐宏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宣和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党委副书记、镇长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孙守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永康镇党委副书记、镇长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明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常乐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党委副书记、镇长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杜新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香山乡党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副书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乡长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怀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兴仁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党委副书记、镇长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17" w:bottom="1701"/>
          <w:pgNumType w:start="2" w:fmt="decimal"/>
          <w:formProt w:val="false"/>
          <w:textDirection w:val="lrTb"/>
          <w:docGrid w:type="lines" w:linePitch="315" w:charSpace="0"/>
        </w:sect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领导小组下设办公室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在区政府办公室，王文忠同志任办公室主任，孙金鑫、张守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任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主要负责制定方案、协调贷款、组织实施、项目验收等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实行处级领导包抓机制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王文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同志负责柔远镇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镇罗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高怀雷同志负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文昌镇、滨河镇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东园镇，龚涛同志负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其他乡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sz w:val="28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32"/>
          <w:lang w:val="en-US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1906" w:h="16838"/>
      <w:pgMar w:left="1587" w:right="1474" w:gutter="0" w:header="851" w:top="2098" w:footer="1417" w:bottom="1701"/>
      <w:pgNumType w:start="17"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842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4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58420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4.6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58420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-4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3"/>
    <w:rPr>
      <w:rFonts w:ascii="Calibri" w:hAnsi="Calibri" w:eastAsia="宋体" w:cs="Times New Roman"/>
    </w:rPr>
  </w:style>
  <w:style w:type="character" w:styleId="Text1">
    <w:name w:val="text1"/>
    <w:basedOn w:val="Style13"/>
    <w:qFormat/>
    <w:rPr>
      <w:rFonts w:ascii="Calibri" w:hAnsi="Calibri" w:eastAsia="宋体" w:cs="Times New Roman"/>
      <w:color w:val="333333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ascii="Calibri" w:hAnsi="Calibri" w:eastAsia="方正小标宋简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正文缩进"/>
    <w:basedOn w:val="Normal"/>
    <w:qFormat/>
    <w:pPr>
      <w:spacing w:lineRule="auto" w:line="300"/>
      <w:ind w:firstLine="420"/>
    </w:pPr>
    <w:rPr>
      <w:rFonts w:ascii="Calibri" w:hAnsi="Calibri" w:eastAsia="宋体" w:cs="Times New Roman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</w:rPr>
  </w:style>
  <w:style w:type="paragraph" w:styleId="Style15">
    <w:name w:val="正文首行缩进"/>
    <w:basedOn w:val="TextBody"/>
    <w:next w:val="TextBody"/>
    <w:qFormat/>
    <w:pPr>
      <w:spacing w:before="0" w:after="120"/>
      <w:ind w:firstLine="420"/>
      <w:jc w:val="both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next w:val="5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6"/>
    <w:qFormat/>
    <w:pPr>
      <w:spacing w:before="0" w:after="0"/>
      <w:ind w:left="420" w:firstLine="420"/>
    </w:pPr>
    <w:rPr>
      <w:rFonts w:ascii="Calibri" w:hAnsi="Calibri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3:55:00Z</dcterms:created>
  <dc:creator>Administrator</dc:creator>
  <dc:description/>
  <dc:language>en-US</dc:language>
  <cp:lastModifiedBy>Administrator</cp:lastModifiedBy>
  <cp:lastPrinted>2023-06-16T00:35:00Z</cp:lastPrinted>
  <dcterms:modified xsi:type="dcterms:W3CDTF">2023-10-11T07:44:51Z</dcterms:modified>
  <cp:revision>2</cp:revision>
  <dc:subject/>
  <dc:title>吴忠市利通区扁担沟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37A3D803E4FAFBCC7A35556F22F0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