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沙坡头区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农用残膜回收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任务分配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90"/>
        <w:gridCol w:w="980"/>
        <w:gridCol w:w="859"/>
        <w:gridCol w:w="874"/>
        <w:gridCol w:w="919"/>
        <w:gridCol w:w="886"/>
        <w:gridCol w:w="1164"/>
        <w:gridCol w:w="1172"/>
        <w:gridCol w:w="1730"/>
        <w:gridCol w:w="1226"/>
        <w:gridCol w:w="1306"/>
      </w:tblGrid>
      <w:tr>
        <w:trPr>
          <w:trHeight w:val="40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覆膜面积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亩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覆膜量（吨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回收量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吨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4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计划回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收面积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万亩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4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补贴资金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硒砂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玉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蔬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兴仁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.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.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39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19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.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1.1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香山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.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3.8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6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常乐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78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71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.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.5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永康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8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1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.7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宣和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9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9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.7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罗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6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柔远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6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东园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.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8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滨河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6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文昌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迎水桥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6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残膜加工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7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6.5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64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.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7.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49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91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7.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6.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5" w:charSpace="0"/>
        </w:sectPr>
      </w:pPr>
      <w:r>
        <w:br w:type="page"/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5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48"/>
      <w:ind w:firstLine="640"/>
    </w:pPr>
    <w:rPr>
      <w:rFonts w:eastAsia="仿宋_GB2312"/>
      <w:bCs/>
      <w:sz w:val="32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8:09Z</dcterms:created>
  <dc:creator>Administrator</dc:creator>
  <dc:description/>
  <dc:language>en-US</dc:language>
  <cp:lastModifiedBy>轨迹</cp:lastModifiedBy>
  <dcterms:modified xsi:type="dcterms:W3CDTF">2021-08-16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