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5"/>
        <w:gridCol w:w="1646"/>
        <w:gridCol w:w="3207"/>
        <w:gridCol w:w="3218"/>
        <w:gridCol w:w="2465"/>
        <w:gridCol w:w="1400"/>
      </w:tblGrid>
      <w:tr>
        <w:trPr>
          <w:trHeight w:val="6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373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农村生活垃圾分类设施建设任务表</w:t>
            </w:r>
          </w:p>
        </w:tc>
      </w:tr>
      <w:tr>
        <w:trPr>
          <w:trHeight w:val="74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造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垃圾中转站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座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村级分拣中心（座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垃圾桶（个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水桥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园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柔远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罗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和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康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乐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妖妖</cp:lastModifiedBy>
  <dcterms:modified xsi:type="dcterms:W3CDTF">2021-05-18T08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