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659"/>
        <w:gridCol w:w="1080"/>
        <w:gridCol w:w="1080"/>
        <w:gridCol w:w="540"/>
        <w:gridCol w:w="1486"/>
        <w:gridCol w:w="1214"/>
        <w:gridCol w:w="81"/>
        <w:gridCol w:w="999"/>
        <w:gridCol w:w="1080"/>
      </w:tblGrid>
      <w:tr>
        <w:trPr>
          <w:trHeight w:val="405" w:hRule="atLeast"/>
        </w:trPr>
        <w:tc>
          <w:tcPr>
            <w:tcW w:w="94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附表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宁夏农村户厕改厕验收表</w:t>
            </w:r>
          </w:p>
        </w:tc>
      </w:tr>
      <w:tr>
        <w:trPr>
          <w:trHeight w:val="468" w:hRule="atLeast"/>
        </w:trPr>
        <w:tc>
          <w:tcPr>
            <w:tcW w:w="94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                             编  号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类型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完整上下水的水冲式厕所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相关内容不要求</w:t>
            </w:r>
          </w:p>
        </w:tc>
      </w:tr>
      <w:tr>
        <w:trPr>
          <w:trHeight w:val="4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冲的三格式化粪池厕所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降解型旱厕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仅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相关内容不要求</w:t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类型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或玻璃钢化粪池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化粪池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结构化粪池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标 </w:t>
            </w:r>
          </w:p>
        </w:tc>
        <w:tc>
          <w:tcPr>
            <w:tcW w:w="5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评价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屋及厕具建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控   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厕屋选址：应建造在室内或庭院，尽可能靠近居室方便使用，避风、向阳（现场查看）。建在院外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厕具合格：便器、贮水桶、压力泵等结构（配）件是否合格（看材料合格证）。有合格证的为合格，没有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厕具安装：便器、冲水设备的安装应平正、牢固、无渗漏（现场查看）。有一项安装不到位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道和冲水：各接口连接紧实，无渗漏；冲厕顺畅，冲水完毕后出水立即能够进入化粪池，无滞留。（现场查看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121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3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般 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厕屋建筑面积：建在室内的应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建在室外院内的应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高度应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厕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通风、防冻、保温等设施（现场查看）。建筑面积、高度不足的为不合格，无顶、无防冻保温设施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厕屋地面：应硬化且高于庭院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以上（彩钢厕屋应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厘米水泥垫层）（现场查看）。无硬化、低于庭院地面的为不合格。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121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121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及配套设施建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控    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合格：化粪池应有生产合格证和产品检测合格证明。没有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8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外观：应完整，无破损、无裂缝，各组件配套（现场查看）。有破损和裂缝或不完整、组件不配套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渗漏：三格式化粪池池壁和隔间无渗漏。四格以上化粪池，同一工作区间视为一格，但至少保证三个不同工作区间，不同工作区间不得渗漏。有渗漏的为不合格。（现场注水试验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659"/>
        <w:gridCol w:w="2731"/>
        <w:gridCol w:w="2740"/>
        <w:gridCol w:w="10"/>
        <w:gridCol w:w="999"/>
        <w:gridCol w:w="71"/>
        <w:gridCol w:w="1009"/>
      </w:tblGrid>
      <w:tr>
        <w:trPr>
          <w:trHeight w:val="7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及配套设施建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控    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隔板：隔板应坚固，无破碎、变形。除玻璃钢化粪池外，其它塑料化粪池隔板间要有横向支撑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排气：三格式化粪池第一和第二格间上三分之一的“气室”应联通，第一格上设排气孔，外接排气管。第三格应设排水装置。无排气口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窨井盖：应牢固、安全，质地坚韧，质量符合相关标准（检测合格证）。无检测合格证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容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，化粪池壁厚（加筋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达不到要求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5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埋深：化粪池顶部距地面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选址：埋设应避开道路，不得影响交通、行人行路安全（现场查看），有影响的为不合格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粪池及配套设施建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一般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池基处理：化粪池坑底部应夯实后加混凝土垫层等防止化粪池沉降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施工或监理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12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池顶处理：化粪池顶部要采取硬化措施，并与窨井盖保持水平面（现场查看）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12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粪池填土：化粪池埋设要逐层夯实填方（查看施工监理）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口：三格式化粪池第二格没有检查口的为不合格（可以与第一格合用一个口）。检查口、清掏口做到防雨水倒灌需求，且需专业工具才可打开（现场查看）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气管：安装是否符合规范要求，应高于屋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管上口是否安装防护罩或弯头（现场查看）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7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连接管：厕具和化粪池的各连接管连接规范，无渗漏。有渗漏的为不合格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及内业管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档案管理：改厕按照“一村一册，一户一卡”建档立卡，统计清晰，农户及改厕信息齐全。现场抽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进行核对，主要信息无误的合格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核对不上的为不合格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招标执行情况：产品供应、施工、监理企业的招标或议标文件、中标企业名录、合同或协议等规范、分类归档清晰。统计清单明确、资料齐全可查的合格，有缺项，记录不全混乱的不合格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营服务情况：运营维护招标或委托书、合同规范，服务内容、方式等明确。无委托、无服务或服务方式内容不清为不合格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4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降解型旱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企业签定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菌种免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厕所正常使用保证书。（仅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示范建设户，以后不再使用），没有保证书的为不合格，不能正常使用的为不合格。同时，提供农户使用记录册（人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、连续使用期间、异味异常记录情况等）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21"/>
                <w:lang w:val="en-US" w:eastAsia="zh-CN" w:bidi="ar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10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旱厕拆除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项目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改厕完成能够正常使用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，旱厕未拆除的为不合格。（以农户签字认可时间为始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2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满意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控项目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 字</w:t>
            </w:r>
          </w:p>
        </w:tc>
      </w:tr>
      <w:tr>
        <w:trPr>
          <w:trHeight w:val="10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控指标有一项不合格，综合评价为不合格；一般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项不合格，综合评价为不合格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25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：                               年     月    日</w:t>
            </w:r>
          </w:p>
        </w:tc>
      </w:tr>
      <w:tr>
        <w:trPr>
          <w:trHeight w:val="25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验收意见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：                                年    月    日</w:t>
            </w:r>
          </w:p>
        </w:tc>
      </w:tr>
      <w:tr>
        <w:trPr>
          <w:trHeight w:val="25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16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组成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：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Times New Roman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武鹏飞</dc:creator>
  <dc:description/>
  <dc:language>en-US</dc:language>
  <cp:lastModifiedBy>武鹏飞</cp:lastModifiedBy>
  <dcterms:modified xsi:type="dcterms:W3CDTF">2020-06-09T08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