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2020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中卫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沙坡头区自然资源局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 xml:space="preserve">年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1156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5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5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51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起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01969.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元</w:t>
            </w:r>
          </w:p>
        </w:tc>
        <w:tc>
          <w:tcPr>
            <w:tcW w:w="6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政执法数据统计范围为统计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处罚中，单处一个类别行政处罚的，计入相应的行政处罚类别；并处两种以上行政处罚的，按一件行政处罚计算，计入最重的行政处罚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行政检查中，检查一个检查对象的，有完整、详细的检查记录，计为检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吴怡然妈妈</cp:lastModifiedBy>
  <cp:lastPrinted>2004-02-24T11:59:00Z</cp:lastPrinted>
  <dcterms:modified xsi:type="dcterms:W3CDTF">2021-01-15T09:29:52Z</dcterms:modified>
  <cp:revision>5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314</vt:lpwstr>
  </property>
</Properties>
</file>