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7" w:after="0"/>
        <w:ind w:left="199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pacing w:val="4"/>
          <w:sz w:val="32"/>
          <w:szCs w:val="32"/>
        </w:rPr>
        <w:t>1</w:t>
      </w:r>
    </w:p>
    <w:p>
      <w:pPr>
        <w:pStyle w:val="Normal"/>
        <w:spacing w:lineRule="auto" w:line="256"/>
        <w:rPr>
          <w:rFonts w:ascii="Arial" w:hAnsi="Arial" w:eastAsia="仿宋_GB2312;仿宋" w:cs="仿宋_GB2312;仿宋"/>
          <w:b/>
          <w:b/>
          <w:bCs/>
          <w:sz w:val="21"/>
          <w:szCs w:val="32"/>
        </w:rPr>
      </w:pPr>
      <w:r>
        <w:rPr>
          <w:rFonts w:eastAsia="仿宋_GB2312;仿宋" w:cs="仿宋_GB2312;仿宋"/>
          <w:b/>
          <w:bCs/>
          <w:sz w:val="21"/>
          <w:szCs w:val="32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3" w:after="0"/>
        <w:ind w:left="104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1"/>
          <w:sz w:val="44"/>
          <w:szCs w:val="44"/>
        </w:rPr>
        <w:t>沙坡头区农村学法用法示范户申报表</w:t>
      </w:r>
    </w:p>
    <w:p>
      <w:pPr>
        <w:pStyle w:val="Normal"/>
        <w:spacing w:lineRule="exact" w:line="174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488"/>
        <w:gridCol w:w="1498"/>
        <w:gridCol w:w="1488"/>
        <w:gridCol w:w="1498"/>
        <w:gridCol w:w="1503"/>
      </w:tblGrid>
      <w:tr>
        <w:trPr>
          <w:trHeight w:val="5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4" w:after="0"/>
              <w:ind w:left="2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户主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4" w:after="0"/>
              <w:ind w:left="50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年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5" w:after="0"/>
              <w:ind w:left="2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家庭人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2" w:after="0"/>
              <w:ind w:left="4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学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9" w:after="0"/>
              <w:ind w:left="50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籍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4" w:after="0"/>
              <w:ind w:left="2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2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1" w:after="0"/>
              <w:ind w:left="2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身份证号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2" w:after="0"/>
              <w:ind w:left="2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家庭住址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8257" w:hRule="atLeast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3" w:after="0"/>
              <w:ind w:left="124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学法用法主要事迹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75" w:right="1254" w:gutter="0" w:header="0" w:top="1431" w:footer="882" w:bottom="11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9490</wp:posOffset>
                </wp:positionH>
                <wp:positionV relativeFrom="paragraph">
                  <wp:posOffset>82550</wp:posOffset>
                </wp:positionV>
                <wp:extent cx="5727065" cy="7665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766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9"/>
                              <w:gridCol w:w="2554"/>
                              <w:gridCol w:w="2886"/>
                            </w:tblGrid>
                            <w:tr>
                              <w:trPr>
                                <w:trHeight w:val="3362" w:hRule="atLeast"/>
                              </w:trPr>
                              <w:tc>
                                <w:tcPr>
                                  <w:tcW w:w="9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63" w:after="0"/>
                                    <w:ind w:left="124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24"/>
                                      <w:szCs w:val="24"/>
                                    </w:rPr>
                                    <w:t>村级推荐理由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 w:eastAsia="宋体" w:cs="宋体"/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1" w:before="78" w:after="0"/>
                                    <w:ind w:left="6304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position w:val="26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position w:val="26"/>
                                      <w:sz w:val="24"/>
                                      <w:szCs w:val="24"/>
                                    </w:rPr>
                                    <w:t>村村民委员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6314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6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6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6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6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3" w:hRule="atLeast"/>
                              </w:trPr>
                              <w:tc>
                                <w:tcPr>
                                  <w:tcW w:w="9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42" w:after="0"/>
                                    <w:ind w:left="134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sz w:val="24"/>
                                      <w:szCs w:val="24"/>
                                    </w:rPr>
                                    <w:t>乡镇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" w:hAnsi="Arial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78" w:after="0"/>
                                    <w:ind w:left="6564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position w:val="23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position w:val="23"/>
                                      <w:sz w:val="24"/>
                                      <w:szCs w:val="24"/>
                                    </w:rPr>
                                    <w:t>镇人民政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6294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6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6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6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6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1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66" w:after="0"/>
                                    <w:ind w:left="143" w:hanging="0"/>
                                    <w:rPr>
                                      <w:rFonts w:ascii="宋体" w:hAnsi="宋体" w:eastAsia="宋体" w:cs="宋体"/>
                                      <w:spacing w:val="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3"/>
                                      <w:sz w:val="24"/>
                                      <w:szCs w:val="24"/>
                                    </w:rPr>
                                    <w:t>区农业综合行政执法大队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266" w:after="0"/>
                                    <w:ind w:left="143" w:hanging="0"/>
                                    <w:rPr>
                                      <w:rFonts w:ascii="宋体" w:hAnsi="宋体" w:eastAsia="宋体" w:cs="宋体"/>
                                      <w:spacing w:val="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3"/>
                                      <w:sz w:val="24"/>
                                      <w:szCs w:val="24"/>
                                    </w:rPr>
                                    <w:t>意 见 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" w:hAnsi="Arial" w:eastAsia="宋体" w:cs="宋体"/>
                                      <w:spacing w:val="13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pacing w:val="13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ind w:left="1224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3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3"/>
                                      <w:sz w:val="24"/>
                                      <w:szCs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3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66" w:after="0"/>
                                    <w:ind w:left="143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3"/>
                                      <w:sz w:val="24"/>
                                      <w:szCs w:val="24"/>
                                    </w:rPr>
                                    <w:t>区司法局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rFonts w:ascii="Arial" w:hAnsi="Arial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ind w:left="1424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3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3"/>
                                      <w:sz w:val="24"/>
                                      <w:szCs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3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45" w:after="0"/>
                                    <w:ind w:left="96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0"/>
                                      <w:sz w:val="24"/>
                                      <w:szCs w:val="24"/>
                                    </w:rPr>
                                    <w:t>区农业农村局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/>
                                    <w:rPr>
                                      <w:rFonts w:ascii="Arial" w:hAnsi="Arial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ind w:left="1426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3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3"/>
                                      <w:sz w:val="24"/>
                                      <w:szCs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3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603.6pt;mso-wrap-distance-left:9pt;mso-wrap-distance-right:9pt;mso-wrap-distance-top:0pt;mso-wrap-distance-bottom:0pt;margin-top:6.5pt;mso-position-vertical-relative:text;margin-left:78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9"/>
                        <w:gridCol w:w="2554"/>
                        <w:gridCol w:w="2886"/>
                      </w:tblGrid>
                      <w:tr>
                        <w:trPr>
                          <w:trHeight w:val="3362" w:hRule="atLeast"/>
                        </w:trPr>
                        <w:tc>
                          <w:tcPr>
                            <w:tcW w:w="9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63" w:after="0"/>
                              <w:ind w:left="124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4"/>
                                <w:szCs w:val="24"/>
                              </w:rPr>
                              <w:t>村级推荐理由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eastAsia="宋体" w:cs="宋体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1" w:before="78" w:after="0"/>
                              <w:ind w:left="6304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position w:val="26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position w:val="26"/>
                                <w:sz w:val="24"/>
                                <w:szCs w:val="24"/>
                              </w:rPr>
                              <w:t>村村民委员会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6314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6"/>
                                <w:sz w:val="24"/>
                                <w:szCs w:val="24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 w:eastAsia="宋体"/>
                                <w:spacing w:val="6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 w:eastAsia="宋体"/>
                                <w:spacing w:val="6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 w:eastAsia="宋体"/>
                                <w:spacing w:val="6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83" w:hRule="atLeast"/>
                        </w:trPr>
                        <w:tc>
                          <w:tcPr>
                            <w:tcW w:w="9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42" w:after="0"/>
                              <w:ind w:left="134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7"/>
                                <w:sz w:val="24"/>
                                <w:szCs w:val="24"/>
                              </w:rPr>
                              <w:t>乡镇审核意见：</w:t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" w:hAnsi="Arial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78" w:after="0"/>
                              <w:ind w:left="6564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position w:val="23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position w:val="23"/>
                                <w:sz w:val="24"/>
                                <w:szCs w:val="24"/>
                              </w:rPr>
                              <w:t>镇人民政府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6294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6"/>
                                <w:sz w:val="24"/>
                                <w:szCs w:val="24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 w:eastAsia="宋体"/>
                                <w:spacing w:val="6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 w:eastAsia="宋体"/>
                                <w:spacing w:val="6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 w:eastAsia="宋体"/>
                                <w:spacing w:val="6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491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66" w:after="0"/>
                              <w:ind w:left="143" w:hanging="0"/>
                              <w:rPr>
                                <w:rFonts w:ascii="宋体" w:hAnsi="宋体" w:eastAsia="宋体" w:cs="宋体"/>
                                <w:spacing w:val="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3"/>
                                <w:sz w:val="24"/>
                                <w:szCs w:val="24"/>
                              </w:rPr>
                              <w:t>区农业综合行政执法大队审核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266" w:after="0"/>
                              <w:ind w:left="143" w:hanging="0"/>
                              <w:rPr>
                                <w:rFonts w:ascii="宋体" w:hAnsi="宋体" w:eastAsia="宋体" w:cs="宋体"/>
                                <w:spacing w:val="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3"/>
                                <w:sz w:val="24"/>
                                <w:szCs w:val="24"/>
                              </w:rPr>
                              <w:t>意 见 ：</w:t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" w:hAnsi="Arial" w:eastAsia="宋体" w:cs="宋体"/>
                                <w:spacing w:val="13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pacing w:val="13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ind w:left="1224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3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13"/>
                                <w:sz w:val="24"/>
                                <w:szCs w:val="24"/>
                              </w:rPr>
                              <w:t>盖章</w:t>
                            </w:r>
                            <w:r>
                              <w:rPr>
                                <w:rFonts w:eastAsia="宋体" w:cs="宋体" w:ascii="宋体" w:hAnsi="宋体"/>
                                <w:spacing w:val="13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66" w:after="0"/>
                              <w:ind w:left="143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3"/>
                                <w:sz w:val="24"/>
                                <w:szCs w:val="24"/>
                              </w:rPr>
                              <w:t>区司法局审核意见：</w:t>
                            </w:r>
                          </w:p>
                          <w:p>
                            <w:pPr>
                              <w:pStyle w:val="Normal"/>
                              <w:spacing w:lineRule="auto" w:line="247"/>
                              <w:rPr>
                                <w:rFonts w:ascii="Arial" w:hAnsi="Arial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ind w:left="1424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3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13"/>
                                <w:sz w:val="24"/>
                                <w:szCs w:val="24"/>
                              </w:rPr>
                              <w:t>盖章</w:t>
                            </w:r>
                            <w:r>
                              <w:rPr>
                                <w:rFonts w:eastAsia="宋体" w:cs="宋体" w:ascii="宋体" w:hAnsi="宋体"/>
                                <w:spacing w:val="13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45" w:after="0"/>
                              <w:ind w:left="96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0"/>
                                <w:sz w:val="24"/>
                                <w:szCs w:val="24"/>
                              </w:rPr>
                              <w:t>区农业农村局审核意见：</w:t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rPr>
                                <w:rFonts w:ascii="Arial" w:hAnsi="Arial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ind w:left="1426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3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13"/>
                                <w:sz w:val="24"/>
                                <w:szCs w:val="24"/>
                              </w:rPr>
                              <w:t>盖章</w:t>
                            </w:r>
                            <w:r>
                              <w:rPr>
                                <w:rFonts w:eastAsia="宋体" w:cs="宋体" w:ascii="宋体" w:hAnsi="宋体"/>
                                <w:spacing w:val="13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/>
          <w:color w:val="000000"/>
          <w:kern w:val="0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/>
          <w:color w:val="000000"/>
          <w:kern w:val="0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/>
          <w:color w:val="000000"/>
          <w:kern w:val="0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/>
          <w:color w:val="000000"/>
          <w:kern w:val="0"/>
          <w:sz w:val="21"/>
          <w:szCs w:val="21"/>
        </w:rPr>
      </w:r>
    </w:p>
    <w:sectPr>
      <w:footerReference w:type="default" r:id="rId3"/>
      <w:type w:val="nextPage"/>
      <w:pgSz w:orient="landscape" w:w="11906" w:h="16838"/>
      <w:pgMar w:left="1011" w:right="1364" w:gutter="0" w:header="0" w:top="634" w:footer="1075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34" w:hanging="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55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29:00Z</dcterms:created>
  <dc:creator>Kingsoft-PDF</dc:creator>
  <dc:description/>
  <dc:language>en-US</dc:language>
  <cp:lastModifiedBy>Administrator</cp:lastModifiedBy>
  <cp:lastPrinted>2023-03-08T23:00:00Z</cp:lastPrinted>
  <dcterms:modified xsi:type="dcterms:W3CDTF">2023-03-08T08:05:50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3-06T17:29:55Z</vt:filetime>
  </property>
  <property fmtid="{D5CDD505-2E9C-101B-9397-08002B2CF9AE}" pid="4" name="ICV">
    <vt:lpwstr>75D586761D8144DC92F40757D11700D4</vt:lpwstr>
  </property>
  <property fmtid="{D5CDD505-2E9C-101B-9397-08002B2CF9AE}" pid="5" name="KSOProductBuildVer">
    <vt:lpwstr>2052-11.1.0.13703</vt:lpwstr>
  </property>
  <property fmtid="{D5CDD505-2E9C-101B-9397-08002B2CF9AE}" pid="6" name="UsrData">
    <vt:lpwstr>6405b2890c8b290015ba7afb</vt:lpwstr>
  </property>
  <property fmtid="{D5CDD505-2E9C-101B-9397-08002B2CF9AE}" pid="7" name="commondata">
    <vt:lpwstr>commondata</vt:lpwstr>
  </property>
</Properties>
</file>