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中卫市沙坡头区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镇罗镇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开展三违专项整治行动统计报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盖章：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立完善规章制度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立完善操作规程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理违章指挥起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理违章作业起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理违反劳动纪律起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期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排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隐患数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0:53:00Z</dcterms:created>
  <dc:creator>Administrator</dc:creator>
  <dc:description/>
  <dc:language>en-US</dc:language>
  <cp:lastModifiedBy>Administrator</cp:lastModifiedBy>
  <dcterms:modified xsi:type="dcterms:W3CDTF">2018-06-27T00:5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