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0089"/>
        <w:gridCol w:w="608"/>
        <w:gridCol w:w="1018"/>
        <w:gridCol w:w="899"/>
        <w:gridCol w:w="1016"/>
      </w:tblGrid>
      <w:tr>
        <w:trPr>
          <w:trHeight w:val="495" w:hRule="atLeast"/>
        </w:trPr>
        <w:tc>
          <w:tcPr>
            <w:tcW w:w="146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沙坡头区住房城乡建设和交通局“政府开放日”活动量化测评表</w:t>
            </w:r>
          </w:p>
        </w:tc>
      </w:tr>
      <w:tr>
        <w:trPr>
          <w:trHeight w:val="285" w:hRule="atLeast"/>
        </w:trPr>
        <w:tc>
          <w:tcPr>
            <w:tcW w:w="146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日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评内容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1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时存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存在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行政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自觉做到文明、规范、公正执法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作风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是否存在学习不主动、不深入、思想转变不及时，缺乏足够的工作能力的办法措施等。（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惯性思维和路径依赖，有不作为、慢作为和守摊子、混日子的问题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不负责任，怕担风险、不敢创新、政策执行力不强等问题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缺乏工作积极性和主动性，思想懒惰、态度消极等问题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落实市委政府确定的年度目标任务进展不快、措施不力等问题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办事态度冷漠，门难进、脸难看、话难听、事难办等问题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群众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做到热情、优质、高效服务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推诿扯皮、敷衍塞责、重利轻责、劳而无功、实事虚作等消极行为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目无法纪、作风霸道、独断专行、热衷做表面文章等问题。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1T0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