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沙坡头区住房城乡建设和交通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5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5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5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4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3.87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1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72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zw</cp:lastModifiedBy>
  <cp:lastPrinted>2020-12-11T01:31:00Z</cp:lastPrinted>
  <dcterms:modified xsi:type="dcterms:W3CDTF">2025-01-14T16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1653</vt:lpwstr>
  </property>
</Properties>
</file>