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3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沙坡头区住房城乡建设和交通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486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48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48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51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zw</cp:lastModifiedBy>
  <cp:lastPrinted>2020-12-10T17:31:00Z</cp:lastPrinted>
  <dcterms:modified xsi:type="dcterms:W3CDTF">2024-01-03T08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1653</vt:lpwstr>
  </property>
</Properties>
</file>