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/>
        <w:spacing w:lineRule="atLeast" w:line="495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物业服务企业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一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基础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规划要求建设，住宅及配套设施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已办理接管验收手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由一家物业管理企业实施统一专业化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设单位在销售房屋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选聘的物业管理企业签订前期物业管理合同，双方责权明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房屋销售合同签订时，购房人签订管理规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房屋使用手册、装饰装修管理规定及管理规约等各项公众制度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小区物业管理建立健全各项管理制度、各岗位工作标准，并制定具体的落实措施和考核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物业管理企业的管理人员和专业技术人员持证上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工统一着装，佩戴明显标志，工作规范，作风严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业管理企业在收费、财务管理、会计核算、税收等方面执行有关规定，至少每半年公开一次物业管理服务费用收支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房屋及其共用设施设备档案资料齐全，分类成册，管理完善，查阅方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值班制度，设立服务电话，接受业主和使用人对物业管理服务报修、求助、建议、问询、质疑、投诉等各类信息的收集反馈，并及时处理，有回访制度和记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、房屋管理与维修养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主出入口设有小区平面示意图，主要路口设有路标，组团及幢、单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户门标号标志明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违反规划私搭乱建，无擅自改变房屋用途现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房屋外观完好、整洁、外墙面砖、涂料等装饰材料无脱落、无污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室外招牌、广告牌、霓红灯按规定设置，保持整洁统一美观，无安全隐患或破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房屋装饰装修符合规定、未发生危及房屋结构安全及拆改管线和损害他人利益的现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对违反规划私搭乱建和擅自改变房屋用途的行为及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劝阻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并报告业主委员会和有关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三、共用设施设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共用配套设施完好，无随意改变用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共用设施设备运行、使用及维护按规定要求有记录，无事故隐患，专业技术人员和维护人员严格遵守操作规程与保养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排水、排污管道通畅，无堵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溢现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道路通畅，路面平整，井盖无缺损、无丢失，路面井盖不影响车辆和行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供水设备运行正常，设备完好、无渗漏、无污染，二次生活用水有严格的保障措施，水质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标准，制定停水及事故处理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制订供电系统管理措施并严格执行，记录完整，供电设备运行正常，配电室管理符合规定，路灯、楼道等公共照明设备完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电梯按规定或约定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，安全设施齐全，无安全事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轿厢、井道出现故障后的应急处理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四、保安、消防、车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小区基本实行封闭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有专业保安队伍，实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值班及巡逻制度，保安人员熟悉小区的环境，文明值勤，训练有素，言语规范，认真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危及人身安全处有明显标识和具体的防范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设施设备完好无损，可随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，消防通道畅通，制订消防应急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动车停车场管理制度完善，管理责任明确，车辆进出有登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非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车辆管理制度完善，按规定位置停放，管理有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对火灾、治安、公共卫生等突发事件有应急预案，事发时及时报告业主委员会和有关部门，并协助采取相应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配有安全监控设施的，实施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时监控，摄录像资料至少保留一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五、环境卫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环卫设备完备，设有垃圾箱、果皮箱、垃圾中转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洁卫生实行责任制，有专职的清洁卫生人员和明确的责任范围，实行标准化保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垃圾日产日清，定期进行卫生消毒灭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房屋共用部位设施设备无蚁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小区内道路等共用场地无纸屑、烟头等废弃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房屋共用部位保持清洁，无乱贴、乱画，无擅自占用和堆放杂物现象，楼梯扶栏、天台、公共玻璃等保持洁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六、在相关部门监督指导下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贯彻执行物业相关政策法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健全各项管理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办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时圆满完成物业主管部门交办的重要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时完成市、区其他部门交办的重要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配合双创、精神文明建设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时处理物业主管部门交办的各类投诉件，化解矛盾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向物业主管部门报送各类物业相关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配合社区居委会、派出所、业委会开展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积极配合物业主管部门或其他行政管理部门开展检查、调查等工作。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333333"/>
      <w:u w:val="non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Emphasis">
    <w:name w:val="Emphasis"/>
    <w:basedOn w:val="Style14"/>
    <w:qFormat/>
    <w:rPr>
      <w:rFonts w:ascii="Calibri" w:hAnsi="Calibri" w:eastAsia="宋体" w:cs="Times New Roman"/>
      <w:i w:val="false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333333"/>
      <w:u w:val="none"/>
    </w:rPr>
  </w:style>
  <w:style w:type="character" w:styleId="HTML">
    <w:name w:val="HTML 引文"/>
    <w:basedOn w:val="Style14"/>
    <w:qFormat/>
    <w:rPr>
      <w:rFonts w:ascii="Calibri" w:hAnsi="Calibri" w:eastAsia="宋体" w:cs="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念</cp:lastModifiedBy>
  <cp:lastPrinted>2019-05-21T18:03:00Z</cp:lastPrinted>
  <dcterms:modified xsi:type="dcterms:W3CDTF">2019-06-19T09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