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六个一批</w:t>
      </w:r>
      <w:r>
        <w:rPr>
          <w:rFonts w:ascii="Times New Roman" w:hAnsi="Times New Roman" w:cs="Times New Roman" w:eastAsia="Times New Roman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危房改造方式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一、原址翻建一批。通过提高标准、加大扶持，引导农户原址自建或统建实施危房改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二、加固改造一批。房屋鉴定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级危房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级危房特别是传统民居能通过加固达到安全住房标准的，支持实施加固改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三、移民搬迁一批。对符合移民条件的通过异地移民搬迁实施改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四、公租扩面一批。对愿意在城镇务工、就业、居住生活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危房贫困户，可采取政府补贴租金、公租房政策扩面，在县城或小城镇建成的公租房内安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五、周转安置一批。对无力或不愿自建房屋的贫困户、特别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孤老病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极度贫困户，以及移民过渡期内的危房贫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等，可通过改造农村闲置校舍、村部、租赁闲置农房等方式，设立周转房进行安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六、补偿退出一批。对长期闲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危房，且户主长期在外打工且租住安全房屋或自购自建安全住房的，引导鼓励农户对农房及宅基地有偿转让或退出，消除安全隐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992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lang w:eastAsia="zh-CN"/>
      </w:rPr>
    </w:pPr>
    <w:r>
      <w:rPr>
        <w:lang w:eastAsia="zh-CN"/>
      </w:rPr>
    </w:r>
  </w:p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41">
    <w:name w:val="font41"/>
    <w:basedOn w:val="Style14"/>
    <w:qFormat/>
    <w:rPr>
      <w:rFonts w:ascii="Calibri" w:hAnsi="Calibri" w:eastAsia="宋体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rFonts w:eastAsia="仿宋_GB2312;仿宋"/>
      <w:sz w:val="32"/>
    </w:rPr>
  </w:style>
  <w:style w:type="paragraph" w:styleId="P0">
    <w:name w:val="p0"/>
    <w:next w:val="6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9T14:37:00Z</cp:lastPrinted>
  <dcterms:modified xsi:type="dcterms:W3CDTF">2019-04-19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