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42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lineRule="exact" w:line="500" w:before="0" w:after="0"/>
        <w:ind w:right="142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142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bookmarkStart w:id="0" w:name="_Hlk73454492"/>
      <w:bookmarkEnd w:id="0"/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中卫市沙坡头区交通行业领域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活动进展情况统计表</w:t>
      </w:r>
    </w:p>
    <w:p>
      <w:pPr>
        <w:pStyle w:val="Style15"/>
        <w:snapToGrid w:val="false"/>
        <w:spacing w:before="0" w:after="0"/>
        <w:ind w:right="142" w:hanging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  <w:bookmarkStart w:id="1" w:name="_Hlk73454492"/>
      <w:bookmarkStart w:id="2" w:name="_Hlk73454492"/>
      <w:bookmarkEnd w:id="2"/>
    </w:p>
    <w:p>
      <w:pPr>
        <w:pStyle w:val="Style15"/>
        <w:snapToGrid w:val="false"/>
        <w:spacing w:before="0" w:after="0"/>
        <w:ind w:right="142" w:hanging="0"/>
        <w:jc w:val="both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ascii="Times New Roman" w:hAnsi="Times New Roman" w:cs="Times New Roman" w:eastAsia="仿宋_GB2312"/>
          <w:color w:val="000000"/>
          <w:u w:val="single"/>
        </w:rPr>
        <w:t xml:space="preserve">填报单位（盖章）：                       联系人：            电话：           填报日期：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30"/>
        <w:gridCol w:w="4725"/>
      </w:tblGrid>
      <w:tr>
        <w:trPr>
          <w:trHeight w:val="46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14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活动项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14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内容要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14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进展情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14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贯彻习近平总书记关于安全生产重要论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理论学习中心组开展深入学习、专题学习电视专题片；各级领导干部和企业负责人开展安全生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讲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家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公开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微课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和在线访谈、基层宣讲等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理论学习中心组学习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；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题学习《生命重于泰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习习近平总书记关于安全生产重要论述》电视专题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；组织集中学习观看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；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展安全生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讲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家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公开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微课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和在线访谈、基层宣讲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14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生产专项整治三年行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题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14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宣传活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组织各类媒体报道集中攻坚重点任务进展情况、工作成效；宣传推广安全生产责任落实和安全诚信、安全承诺、专家服务、精准执法、举报奖励等经验做法。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泛发动企业员工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红袖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事故隐患大扫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争做安全吹哨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活动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组织媒体报道集中攻坚重点任务进展情况、工作成效等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次，刊发新闻报道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篇；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宣传推广经验做法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个，刊发新闻报道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篇；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142"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红袖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事故隐患大扫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争做安全吹哨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活动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361" w:gutter="0" w:header="0" w:top="1701" w:footer="1134" w:bottom="1361"/>
          <w:pgNumType w:start="7" w:fmt="decimal"/>
          <w:formProt w:val="false"/>
          <w:titlePg/>
          <w:textDirection w:val="lrTb"/>
          <w:docGrid w:type="linesAndChars" w:linePitch="326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30"/>
        <w:gridCol w:w="4725"/>
      </w:tblGrid>
      <w:tr>
        <w:trPr>
          <w:trHeight w:val="39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·1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宣传咨询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活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各部门、各单位广泛开展安全宣传咨询活动，集中宣传安全生产政策法规、应急避险和自救互救方法；邀请主流媒体和网络直播平台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播走一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专题专访报道活动；创造性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公众开放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家云问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应急直播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快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线上活动；积极参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回顾安全生产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网上展览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测测你的安全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知识竞赛；协调主流媒体走进安全体验场馆，联合新媒体平台推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·1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我问你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直播答题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接力传安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我为安全生产倡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活动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展安全宣传咨询活动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；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邀请主流媒体和网络直播平台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播走一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专题专访报道活动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；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创新开展线上活动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；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与网上展览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，参与知识竞赛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、参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走进安全体验场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，参与直播答题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参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接力传安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我为安全生产倡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。</w:t>
            </w:r>
          </w:p>
        </w:tc>
      </w:tr>
      <w:tr>
        <w:trPr>
          <w:trHeight w:val="410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推进安全宣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活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设并用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全国安全宣传和应急科普平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行为红黑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我是安全培训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生产特色工作法征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制作各类安全宣传产品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部，开展灾害避险逃生、自救互救演练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；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行为红黑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我是安全培训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安全生产特色工作法征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安全文化示范企业创建活动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人次；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应急科普宣传教育和安全体验基地建设情况，新建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个，改扩建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个，计划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个，其他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个；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使用全国安全宣传和应急科普平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361" w:gutter="0" w:header="0" w:top="1701" w:footer="1134" w:bottom="136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3E82E4D0434A891883B0259464B4</vt:lpwstr>
  </property>
  <property fmtid="{D5CDD505-2E9C-101B-9397-08002B2CF9AE}" pid="3" name="KSOProductBuildVer">
    <vt:lpwstr>2052-11.1.0.10503</vt:lpwstr>
  </property>
</Properties>
</file>