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0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中卫市沙坡头区应急管理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年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月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0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0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06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无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无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401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此号已废</cp:lastModifiedBy>
  <cp:lastPrinted>2021-01-05T16:15:00Z</cp:lastPrinted>
  <dcterms:modified xsi:type="dcterms:W3CDTF">2021-01-05T08:18:36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2.6837</vt:lpwstr>
  </property>
</Properties>
</file>