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卫市宣和镇建亮家庭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·25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故调查报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卫市沙坡头区宣和镇建亮家庭牧场发生一起事故，造成一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事故发生后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区委、政府高度重视，相关领导及时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赶赴现场，指挥调度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应急救援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善后处置工作。</w:t>
      </w:r>
      <w:r>
        <w:rPr>
          <w:rFonts w:ascii="仿宋_GB2312" w:hAnsi="仿宋_GB2312" w:cs="仿宋_GB2312" w:eastAsia="仿宋_GB2312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安全生产法》《生产安全事故报告和调查处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坡头区人民政府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以区委常委、常务副区长为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应急管理局、纪委监委、总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为副组长，宣和镇人民政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局、农业农村局、应急管理局</w:t>
      </w:r>
      <w:r>
        <w:rPr>
          <w:rFonts w:ascii="仿宋_GB2312" w:hAnsi="仿宋_GB2312" w:cs="仿宋_GB2312" w:eastAsia="仿宋_GB2312"/>
          <w:sz w:val="32"/>
          <w:szCs w:val="32"/>
        </w:rPr>
        <w:t>相关工作人员为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事故调查组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事故开展全面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事故调查组按照“四不放过”的原则，经过勘验现场、询问有关人员、查阅有关资料和综合分析，查明了事故原因、明确了事故性质、划清了事故责任，提出了对该起事故的处理意见和建议措施。现将事故调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故单位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中卫市宣和镇建亮家庭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屋顶光伏发电项目发包方）：统一社会信用代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640501MA772B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：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类型：个人经营，注册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经营场所：中卫市宣和镇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范围：鸡的饲养及销售（依法须经批准的项目，经相关部门批准后方可开展活动），</w:t>
      </w:r>
      <w:r>
        <w:rPr>
          <w:rFonts w:ascii="仿宋_GB2312" w:hAnsi="仿宋_GB2312" w:cs="仿宋_GB2312" w:eastAsia="仿宋_GB2312"/>
          <w:sz w:val="32"/>
          <w:szCs w:val="32"/>
        </w:rPr>
        <w:t>登记机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卫市市场监督管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屋顶光伏发电项目承包方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，汉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32119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家住：宁夏中卫市沙坡头区宣和镇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承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屋顶光伏发电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理《工商营业执照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项目承包情况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屋顶光伏发电项目施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》，合同编号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NXZW520230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承包形式：总承包；承包内容：光伏电站系统设计，设备采购、运输、安装，系统调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事故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同工人魏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安排下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人屋顶光伏发电项目施工地点（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）进行安装户用光伏支架作业。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爬在高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的立柱上，将戴在身上的安全带另一端挂在横梁中间部位进行焊接，焊接完成后，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备下立柱时，安全带不慎靠在刚刚焊接完成的焊点上，安全带被熔断，致使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立柱上坠落至地面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中心的医护人员赶到现场进行抢救，随后送至中卫市人民医院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天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多云，西北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无降水、雷电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人员伤亡及直接经济损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起事故造成一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者：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052319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住址：甘肃省甘谷县大象山镇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前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事故经过核定，造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接经济损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死亡赔偿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事故应急救援、事故报告及善后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事故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发后，魏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拨打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电话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钟后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急救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护人员到达事故现场，随后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送往中卫市人民医院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善后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故发生后，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死者家属协商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后处理事宜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同死者家属达成赔偿意愿并签署了《人民调解协议书》，赔偿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协商赔偿款分十三期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事故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工商营业执照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自然人，不属于《中华人民共和国安全生产法》第二条规定的生产经营单位的范畴，故认定：该起事故不属于生产经营单位的生产安全事故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处理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卫市宣和镇建亮家庭牧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屋顶光伏发电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包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履行安全生产监督管理职责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业现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监管不到位、安全管理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漏洞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展和改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照行业法律法规对其存在的违法行为进行处理，处理情况报区安委办备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卫市沙坡头区宣和镇建亮家庭牧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·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事故调查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莉萍</cp:lastModifiedBy>
  <cp:lastPrinted>2023-08-05T11:09:00Z</cp:lastPrinted>
  <dcterms:modified xsi:type="dcterms:W3CDTF">2023-08-07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DF10135E43BEA6F2C6B621D368C9</vt:lpwstr>
  </property>
  <property fmtid="{D5CDD505-2E9C-101B-9397-08002B2CF9AE}" pid="3" name="KSOProductBuildVer">
    <vt:lpwstr>2052-10.8.2.6543</vt:lpwstr>
  </property>
  <property fmtid="{D5CDD505-2E9C-101B-9397-08002B2CF9AE}" pid="4" name="KSOSaveFontToCloudKey">
    <vt:lpwstr>622909908_btnclosed</vt:lpwstr>
  </property>
</Properties>
</file>