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2416175</wp:posOffset>
                </wp:positionV>
                <wp:extent cx="8220075" cy="366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  <w:gridCol w:w="2157"/>
                              <w:gridCol w:w="2157"/>
                              <w:gridCol w:w="216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107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288.75pt;mso-wrap-distance-left:9pt;mso-wrap-distance-right:9pt;mso-wrap-distance-top:0pt;mso-wrap-distance-bottom:0pt;margin-top:190.2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29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  <w:gridCol w:w="2157"/>
                        <w:gridCol w:w="2157"/>
                        <w:gridCol w:w="216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QQ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7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107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卫市沙坡头区“安全生产月”活动联络员信息表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18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