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3"/>
        <w:gridCol w:w="4710"/>
        <w:gridCol w:w="4695"/>
      </w:tblGrid>
      <w:tr>
        <w:trPr>
          <w:trHeight w:val="460" w:hRule="atLeast"/>
        </w:trPr>
        <w:tc>
          <w:tcPr>
            <w:tcW w:w="127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27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卫市沙坡头区“安全生产月”活动进展情况统计表</w:t>
            </w:r>
          </w:p>
        </w:tc>
      </w:tr>
      <w:tr>
        <w:trPr>
          <w:trHeight w:val="520" w:hRule="atLeast"/>
        </w:trPr>
        <w:tc>
          <w:tcPr>
            <w:tcW w:w="127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                   联系人：                        电话：                      填报日期：</w:t>
            </w:r>
          </w:p>
        </w:tc>
      </w:tr>
      <w:tr>
        <w:trPr>
          <w:trHeight w:val="5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要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</w:tr>
      <w:tr>
        <w:trPr>
          <w:trHeight w:val="242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总书记关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重要论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学习中心组开展深入学习，专题学习电视专题片；领导干部和企业负责人开展安全生产“大讲堂”“大家谈”“公开课”“微课堂”和在线访谈、基层宣讲等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学习中心组学习（）次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学习《生命重于泰山——学习习近平总书记关于安全生产重要论述》电视专题片□是□否；组织集中学习观看（）场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安全生产“大讲堂”“大家谈”“公开课”“微课堂”和在线访谈、基层宣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，参与（）人次。</w:t>
            </w:r>
          </w:p>
        </w:tc>
      </w:tr>
      <w:tr>
        <w:trPr>
          <w:trHeight w:val="22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整治集中攻坚战”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宣传活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媒体报道集中攻坚重点任务进展情况、工作成效等（）次，刊发新闻报道（）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推广经验做法（）个，刊发新闻报道（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开展“安全红袖章”“事故隐患大扫除”“争做安全吹哨人”等活动（）场，参与（）人次。</w:t>
            </w:r>
          </w:p>
        </w:tc>
      </w:tr>
      <w:tr>
        <w:trPr>
          <w:trHeight w:val="324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万里行”活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、各有关部门和单位采取多种形式组织开展好专题行、区域行、网上行等活动，加强问题隐患和反面典型曝光；突出危险化学品、矿山、工贸以及建筑施工等重点行业领域，集中曝光一批突出问题和严重违法行为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曝光问题隐患（）条，媒体转发报道（）篇；典型案例具体为（），每月报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观看典型事故警示教育片（）场，参与（）人次；组织参观警示教育展览（）场，参与（）人次；社区居民、企业员工举报重大隐患和违法违规行为（）条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专题行”（）次、“区域行”（）次、“网上行”（）次。</w:t>
            </w:r>
          </w:p>
        </w:tc>
      </w:tr>
      <w:tr>
        <w:trPr>
          <w:trHeight w:val="36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·1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宣传咨询日”活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、各有关部门和单位广泛开展安全宣传咨询活动，集中宣传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“回顾安全生产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”网上展览和“测测你的安全力”知识竞赛；协调主流媒体走进安全体验场馆，联合新媒体平台推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·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问你答”直播答题和“接力传安全——我为安全生产倡议”等活动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安全宣传咨询活动（）场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主流媒体和网络直播平台开展“主播走一线”等专题专访报道活动（）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开展线上活动（）场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网上展览（）人次，参与知识竞赛（）人次、参与“走进安全体验场馆”（）人次，参与直播答题（）人次，参与“接力传安全——我为安全生产倡议”（）人次。</w:t>
            </w:r>
          </w:p>
        </w:tc>
      </w:tr>
      <w:tr>
        <w:trPr>
          <w:trHeight w:val="29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安全宣传“五进”活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并用好“全国安全宣教和应急科普平台”，针对不同行业和受众开发制作科普知识读本、微课堂、微视频、小游戏等寓教于乐的安全宣传产品，有针对性地组织居民小区、学校、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各类安全宣传产品（）部，开展灾害避险逃生、自救互救演练（）场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“安全行为红黑榜”“我是安全培训师”“安全生产特色工作法征集”等安全文化示范企业创建活动（）场，参与（）人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科普宣传教育和安全体验基地建设情况，新建（）个，改扩建（）个，计划（）个，其他（）个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全国安全宣教和应急科普平台□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18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