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b/>
          <w:bCs/>
          <w:sz w:val="44"/>
          <w:szCs w:val="44"/>
          <w:lang w:val="en-US" w:eastAsia="zh-CN"/>
        </w:rPr>
      </w:pPr>
      <w:r>
        <w:rPr>
          <w:rFonts w:ascii="方正小标宋简体;Arial Unicode MS" w:hAnsi="方正小标宋简体;Arial Unicode MS" w:cs="方正小标宋简体;Arial Unicode MS" w:eastAsia="方正小标宋简体;Arial Unicode MS"/>
          <w:b/>
          <w:bCs/>
          <w:sz w:val="44"/>
          <w:szCs w:val="44"/>
          <w:lang w:eastAsia="zh-CN"/>
        </w:rPr>
        <w:t>中兰铁路（宁夏段）二标段香山隧道二工区</w:t>
      </w:r>
      <w:r>
        <w:rPr>
          <w:rFonts w:eastAsia="方正小标宋简体;Arial Unicode MS" w:cs="方正小标宋简体;Arial Unicode MS" w:ascii="方正小标宋简体;Arial Unicode MS" w:hAnsi="方正小标宋简体;Arial Unicode MS"/>
          <w:b/>
          <w:bCs/>
          <w:sz w:val="44"/>
          <w:szCs w:val="44"/>
          <w:lang w:val="en-US" w:eastAsia="zh-CN"/>
        </w:rPr>
        <w:t>1</w:t>
      </w:r>
      <w:r>
        <w:rPr>
          <w:rFonts w:ascii="方正小标宋简体;Arial Unicode MS" w:hAnsi="方正小标宋简体;Arial Unicode MS" w:cs="方正小标宋简体;Arial Unicode MS" w:eastAsia="方正小标宋简体;Arial Unicode MS"/>
          <w:b/>
          <w:bCs/>
          <w:sz w:val="44"/>
          <w:szCs w:val="44"/>
          <w:lang w:val="en-US" w:eastAsia="zh-CN"/>
        </w:rPr>
        <w:t>号斜井“</w:t>
      </w:r>
      <w:r>
        <w:rPr>
          <w:rFonts w:eastAsia="方正小标宋简体;Arial Unicode MS" w:cs="方正小标宋简体;Arial Unicode MS" w:ascii="方正小标宋简体;Arial Unicode MS" w:hAnsi="方正小标宋简体;Arial Unicode MS"/>
          <w:b/>
          <w:bCs/>
          <w:sz w:val="44"/>
          <w:szCs w:val="44"/>
          <w:lang w:val="en-US" w:eastAsia="zh-CN"/>
        </w:rPr>
        <w:t>4.17”</w:t>
      </w:r>
      <w:r>
        <w:rPr>
          <w:rFonts w:ascii="方正小标宋简体;Arial Unicode MS" w:hAnsi="方正小标宋简体;Arial Unicode MS" w:cs="方正小标宋简体;Arial Unicode MS" w:eastAsia="方正小标宋简体;Arial Unicode MS"/>
          <w:b/>
          <w:bCs/>
          <w:sz w:val="44"/>
          <w:szCs w:val="44"/>
          <w:lang w:val="en-US" w:eastAsia="zh-CN"/>
        </w:rPr>
        <w:t>事故调查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时许，中铁北京工程局集团有限公司第一工程有限公司承建的中兰铁路（宁夏段）二标段香山隧道二工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斜井发生了一起事故，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工人死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中华人民共和国安全生产法》《生产安全事故报告和调查处理条例》，沙坡头区人民政府成立了以常务副区长为组长，副区长为副组长，常乐镇人民政府、区应急管理局、区司法局、区公安分局、区城乡建设和交通局、区群团工作委员会工作人员为成员的事故调查组，并邀请区纪委监委派员参加。事故调查组按照“四不放过”的原则，通过现场勘验、询问有关人员、查阅有关资料和综合分析，查明了事故的原因，明确了事故性质、划清了事故责任，提出了对该起事故的处理意见和建议措施。现将事故调查情况汇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事故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中铁北京工程局集团有限公司第一工程有限公司：</w:t>
      </w:r>
      <w:r>
        <w:rPr>
          <w:rFonts w:ascii="仿宋_GB2312" w:hAnsi="仿宋_GB2312" w:cs="仿宋_GB2312" w:eastAsia="仿宋_GB2312"/>
          <w:sz w:val="32"/>
          <w:szCs w:val="32"/>
          <w:lang w:val="en-US" w:eastAsia="zh-CN"/>
        </w:rPr>
        <w:t>中兰铁路（宁夏段）二标段香山隧道二工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斜井承建单位。该公司成立于</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期限为长期，单位类型为有限责任公司（非自然人投资或控股的法人独资），住所为陕西省渭南市临渭区站北路</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法定代表人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册资本</w:t>
      </w:r>
      <w:r>
        <w:rPr>
          <w:rFonts w:eastAsia="仿宋_GB2312" w:cs="仿宋_GB2312" w:ascii="仿宋_GB2312" w:hAnsi="仿宋_GB2312"/>
          <w:sz w:val="32"/>
          <w:szCs w:val="32"/>
          <w:lang w:val="en-US" w:eastAsia="zh-CN"/>
        </w:rPr>
        <w:t>120200</w:t>
      </w:r>
      <w:r>
        <w:rPr>
          <w:rFonts w:ascii="仿宋_GB2312" w:hAnsi="仿宋_GB2312" w:cs="仿宋_GB2312" w:eastAsia="仿宋_GB2312"/>
          <w:sz w:val="32"/>
          <w:szCs w:val="32"/>
          <w:lang w:val="en-US" w:eastAsia="zh-CN"/>
        </w:rPr>
        <w:t>万元，登记机关为渭南市工商行政管理局临渭分局。统一社会信用代码</w:t>
      </w:r>
      <w:r>
        <w:rPr>
          <w:rFonts w:eastAsia="仿宋_GB2312" w:cs="仿宋_GB2312" w:ascii="仿宋_GB2312" w:hAnsi="仿宋_GB2312"/>
          <w:sz w:val="32"/>
          <w:szCs w:val="32"/>
          <w:lang w:val="en-US" w:eastAsia="zh-CN"/>
        </w:rPr>
        <w:t>: 9161050222190****,</w:t>
      </w:r>
      <w:r>
        <w:rPr>
          <w:rFonts w:ascii="仿宋_GB2312" w:hAnsi="仿宋_GB2312" w:cs="仿宋_GB2312" w:eastAsia="仿宋_GB2312"/>
          <w:sz w:val="32"/>
          <w:szCs w:val="32"/>
          <w:lang w:val="en-US" w:eastAsia="zh-CN"/>
        </w:rPr>
        <w:t>核定经营范围为：公路工程施工总承包；铁路工程施工总承包；房屋建筑工程施工总承包；市政公用工程施工总承包；土石方工程专业承包；桥梁工程专业承包；隧道工程专业承包；公路路基工程专业承包；公路路面工程专业承包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铁北京工程局集团有限公司第一工程有限公司《建筑业企业资质证书》编号</w:t>
      </w:r>
      <w:r>
        <w:rPr>
          <w:rFonts w:eastAsia="仿宋_GB2312" w:cs="仿宋_GB2312" w:ascii="仿宋_GB2312" w:hAnsi="仿宋_GB2312"/>
          <w:sz w:val="32"/>
          <w:szCs w:val="32"/>
          <w:lang w:val="en-US" w:eastAsia="zh-CN"/>
        </w:rPr>
        <w:t>:D161083150</w:t>
      </w:r>
      <w:r>
        <w:rPr>
          <w:rFonts w:ascii="仿宋_GB2312" w:hAnsi="仿宋_GB2312" w:cs="仿宋_GB2312" w:eastAsia="仿宋_GB2312"/>
          <w:sz w:val="32"/>
          <w:szCs w:val="32"/>
          <w:lang w:val="en-US" w:eastAsia="zh-CN"/>
        </w:rPr>
        <w:t>，有效期</w:t>
      </w:r>
      <w:r>
        <w:rPr>
          <w:rFonts w:eastAsia="仿宋_GB2312" w:cs="仿宋_GB2312" w:ascii="仿宋_GB2312" w:hAnsi="仿宋_GB2312"/>
          <w:sz w:val="32"/>
          <w:szCs w:val="32"/>
          <w:lang w:val="en-US" w:eastAsia="zh-CN"/>
        </w:rPr>
        <w:t>: 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发证机关为中华人民共和国住房和城乡建设部，资质类别及等级：公路工程施工总承包壹级；铁路工程施工总承包壹级；桥梁工程专业承包壹级；隧道工程专业承包壹级；公路路面工程专业承包壹级；公路路基工程专业承包壹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铁北京工程局集团有限公司第一工程有限公司《安全生产许可证》编号</w:t>
      </w: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湘</w:t>
      </w:r>
      <w:r>
        <w:rPr>
          <w:rFonts w:eastAsia="仿宋_GB2312" w:cs="仿宋_GB2312" w:ascii="仿宋_GB2312" w:hAnsi="仿宋_GB2312"/>
          <w:sz w:val="32"/>
          <w:szCs w:val="32"/>
          <w:lang w:val="en-US" w:eastAsia="zh-CN"/>
        </w:rPr>
        <w:t>)JZ</w:t>
      </w:r>
      <w:r>
        <w:rPr>
          <w:rFonts w:ascii="仿宋_GB2312" w:hAnsi="仿宋_GB2312" w:cs="仿宋_GB2312" w:eastAsia="仿宋_GB2312"/>
          <w:sz w:val="32"/>
          <w:szCs w:val="32"/>
          <w:lang w:val="en-US" w:eastAsia="zh-CN"/>
        </w:rPr>
        <w:t>安许证字【</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154-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效期限</w:t>
      </w:r>
      <w:r>
        <w:rPr>
          <w:rFonts w:eastAsia="仿宋_GB2312" w:cs="仿宋_GB2312" w:ascii="仿宋_GB2312" w:hAnsi="仿宋_GB2312"/>
          <w:sz w:val="32"/>
          <w:szCs w:val="32"/>
          <w:lang w:val="en-US" w:eastAsia="zh-CN"/>
        </w:rPr>
        <w:t>: 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证机为湖南省住房和城乡建设厅，许可范围：建筑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铁北京工程局集团有限公司第一工程有限公司各种证照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中兰铁路</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宁夏段</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二标段香山隧道二工区</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号斜井工程承包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中国铁路兰州局集团有限公司银川车站改造工程建设指挥部同中铁北京工程局集团有限公司签署了《新建中卫至兰州铁路（宁夏段）工程施工总价承包合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中铁北京工程局集团有限公司承建中兰铁路宁夏段，其分公司中铁北京工程局集团有限公司第一工程有限公司负责建设中兰铁路（宁夏段）二标段香山隧道二工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斜井。双方签署了《安全生产合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约定了双方的安全生产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事故简要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时许，中铁北京工程局集团有限公司第一工程有限公司雇佣的枞阳县先模建筑劳务有限公司工人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在中兰铁路（宁夏段）二标段香山隧道二工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斜井内（距离洞口</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米）施工作业。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站在台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层上面（距离地面</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米高）用手扶着钢拱架支护隧道掌子面，突然从隧道顶部坠落一块岩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米、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厚</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米）砸在钢拱架上，钢拱架向内偏移，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腹部挤在钢拱架和台架之间。带班班长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即组织在场的工人将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救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拨打</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急救中心电话求救。随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驾车送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院救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常乐镇医院门口遇见赶去救援的</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急救车，急救车上的医生对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行抢救，经抢救无效，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天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事故地点天气晴朗，有微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无降水、雷电等恶劣天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三</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人员伤亡及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起事故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工人死亡。死者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男，汉族，</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出生，身份证号码</w:t>
      </w:r>
      <w:r>
        <w:rPr>
          <w:rFonts w:eastAsia="仿宋_GB2312" w:cs="仿宋_GB2312" w:ascii="仿宋_GB2312" w:hAnsi="仿宋_GB2312"/>
          <w:sz w:val="32"/>
          <w:szCs w:val="32"/>
          <w:lang w:val="en-US" w:eastAsia="zh-CN"/>
        </w:rPr>
        <w:t>: 142622************,</w:t>
      </w:r>
      <w:r>
        <w:rPr>
          <w:rFonts w:ascii="仿宋_GB2312" w:hAnsi="仿宋_GB2312" w:cs="仿宋_GB2312" w:eastAsia="仿宋_GB2312"/>
          <w:sz w:val="32"/>
          <w:szCs w:val="32"/>
          <w:lang w:val="en-US" w:eastAsia="zh-CN"/>
        </w:rPr>
        <w:t>家住山西省翼城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前系中铁北京工程局集团有限公司第一工程有限公司雇佣的枞阳县先模建筑劳务有限公司支护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次事故经过核定，造成直接经济损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员伤亡赔偿款</w:t>
      </w:r>
      <w:r>
        <w:rPr>
          <w:rFonts w:eastAsia="仿宋_GB2312" w:cs="仿宋_GB2312" w:ascii="仿宋_GB2312" w:hAnsi="仿宋_GB2312"/>
          <w:sz w:val="32"/>
          <w:szCs w:val="32"/>
          <w:lang w:val="en-US" w:eastAsia="zh-CN"/>
        </w:rPr>
        <w:t>) 12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事故应急救援、报告及善后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一）应急救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事故发生后，带班班长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即启动应急救援预案，组织在场的工人将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救出，并拨打</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急救中心电话求救。随后，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驾车送张发禄到医院救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常乐镇医院门口碰见赶去教援的</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急救车，急救车上的医生对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行抢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抢救无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铁北京工程局集团有限公司第一工程有限公司二工区副总工程师元佳接到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事故报告后，赶赴现场查看事故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组织处理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死亡的善后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善后处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死亡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铁北京工程局集团有限公司第一工程有限公司委托枞阳县先模建筑劳务有限公司成立善后处理小组，同死者家属协商善后处理事宜。</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枞阳县先模建筑劳务有限公司和死者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属达成赔偿意愿并签署了《补偿协议书》，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属一次性领取了赔偿款</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属情绪稳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没有造成其他社会负面影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事故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查组成员和聘请的三名专家对事故现场进行了勘验分析，并通过询问相关人员、查阅相关技术资料，查明该起事故主要是受构造力场、不利的岩层倾角、节理缝隙等综合作用下发生。认定此次事故发生的原因是突发性地质灾害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事故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跟据《关于生产安全事故认定若干意见问题的函》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法函【</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五款第一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于不能预见或者不能抗拒的自然灾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洪水、泥石流、雷击、地震、雪崩、台风、海啸和龙卷风等）直接造成的事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属于自然灾害”故认定：</w:t>
      </w:r>
      <w:r>
        <w:rPr>
          <w:rFonts w:ascii="仿宋_GB2312" w:hAnsi="仿宋_GB2312" w:cs="仿宋_GB2312" w:eastAsia="仿宋_GB2312"/>
          <w:b/>
          <w:bCs/>
          <w:sz w:val="32"/>
          <w:szCs w:val="32"/>
          <w:lang w:val="en-US" w:eastAsia="zh-CN"/>
        </w:rPr>
        <w:t>该起事故的性质为自然灾害</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兰铁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宁夏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标段香山隧道二工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斜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 17”</w:t>
      </w:r>
      <w:r>
        <w:rPr>
          <w:rFonts w:ascii="仿宋_GB2312" w:hAnsi="仿宋_GB2312" w:cs="仿宋_GB2312" w:eastAsia="仿宋_GB2312"/>
          <w:sz w:val="32"/>
          <w:szCs w:val="32"/>
          <w:lang w:val="en-US" w:eastAsia="zh-CN"/>
        </w:rPr>
        <w:t>事故调查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8-12T08:29:00Z</cp:lastPrinted>
  <dcterms:modified xsi:type="dcterms:W3CDTF">2021-08-25T10:1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04EC31B184DA38E4547C1F8F3E6B4</vt:lpwstr>
  </property>
  <property fmtid="{D5CDD505-2E9C-101B-9397-08002B2CF9AE}" pid="3" name="KSOProductBuildVer">
    <vt:lpwstr>2052-11.1.0.10700</vt:lpwstr>
  </property>
</Properties>
</file>