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坡头区企业安全生产标准化对标对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工程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认真贯彻落实《中共中央国务院关于推进安全生产领域改革发展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自治区党委人民政府关于推进安全生产领域改革发展的实施意见》（宁党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中华人民共和国安全生产法》等安全生产方针政策和法律法规，进一步落实企业安全生产主体责任，提升本质安全水平，有效预防和减少生产安全事故，促进沙坡头区安全生产形势持续稳定，按照</w:t>
      </w:r>
      <w:r>
        <w:rPr>
          <w:rFonts w:eastAsia="仿宋_GB2312" w:cs="仿宋_GB2312" w:ascii="仿宋_GB2312" w:hAnsi="仿宋_GB2312"/>
          <w:sz w:val="32"/>
          <w:szCs w:val="32"/>
        </w:rPr>
        <w:t>2019</w:t>
      </w:r>
      <w:r>
        <w:rPr>
          <w:rFonts w:ascii="仿宋_GB2312" w:hAnsi="仿宋_GB2312" w:cs="仿宋_GB2312" w:eastAsia="仿宋_GB2312"/>
          <w:sz w:val="32"/>
          <w:szCs w:val="32"/>
        </w:rPr>
        <w:t>年度自治区应急管理重点工作关于“推动构建六大体系、组织实施六大工程”的部署要求，现就沙坡头区企业开展安全生产标准化对标对表创建工程（以下简称“创建工程”），制定以下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习近平新时代中国特色社会主义思想为指导，深入贯彻落实党的十九大和自治区第十二次党代会精神，认真学习贯彻习近平总书记关于安全生产系列重要论述，深入贯彻落实区委、区政府对应急管理决定部署，进一步提高认识、落实责任、强化措施，全面深化沙坡头区各行业领域企业安全生产标准化创建、评审、运行、管理等工作，推动企业进一步落实主体责任、提升安全生产水平，促进沙坡头区安全生产形势持续稳定，为建设美丽新中卫、共圆伟大中国梦提供坚实的安全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总体目标及阶段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开始，力争用三年左右的时间，全面提高沙坡头区企业安全生产标准化达标率，矿山（含煤矿、非煤矿山）、危险化学品（含烟花爆竹经营）、工贸、交通运输、建筑施工、城镇燃气、民用爆炸物品、电力等重点行业领域企业</w:t>
      </w:r>
      <w:r>
        <w:rPr>
          <w:rFonts w:eastAsia="仿宋_GB2312" w:cs="仿宋_GB2312" w:ascii="仿宋_GB2312" w:hAnsi="仿宋_GB2312"/>
          <w:sz w:val="32"/>
          <w:szCs w:val="32"/>
        </w:rPr>
        <w:t>90%</w:t>
      </w:r>
      <w:r>
        <w:rPr>
          <w:rFonts w:ascii="仿宋_GB2312" w:hAnsi="仿宋_GB2312" w:cs="仿宋_GB2312" w:eastAsia="仿宋_GB2312"/>
          <w:sz w:val="32"/>
          <w:szCs w:val="32"/>
        </w:rPr>
        <w:t>达到安全标准化三级及以上，并建立形成常态化持续推进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ascii="仿宋_GB2312" w:hAnsi="仿宋_GB2312" w:cs="仿宋_GB2312" w:eastAsia="仿宋_GB2312"/>
          <w:sz w:val="32"/>
          <w:szCs w:val="32"/>
        </w:rPr>
        <w:t>完成标准化达标创建评定工作机制建立工作，完成各行业领域安排部署和重点企业创建启动，督促现行标准下达标企业的整改提升。年内启动达标创建工作的企业要达到本行业领域所有企业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w:t>
      </w:r>
      <w:r>
        <w:rPr>
          <w:rFonts w:ascii="仿宋_GB2312" w:hAnsi="仿宋_GB2312" w:cs="仿宋_GB2312" w:eastAsia="仿宋_GB2312"/>
          <w:sz w:val="32"/>
          <w:szCs w:val="32"/>
        </w:rPr>
        <w:t>全力做好企业标准化达标评审、认定、管理工作，严格把关，高效服务，组织开展中期督导推进，力争年内各重点行业领域企业达标率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ascii="仿宋_GB2312" w:hAnsi="仿宋_GB2312" w:cs="仿宋_GB2312" w:eastAsia="仿宋_GB2312"/>
          <w:sz w:val="32"/>
          <w:szCs w:val="32"/>
        </w:rPr>
        <w:t>继续抓好评审、认定、管理工作，及时开展“回头看”，巩固创建成效，建立常态化工作机制。年底前，各行业领域企业达标率不低于</w:t>
      </w:r>
      <w:r>
        <w:rPr>
          <w:rFonts w:eastAsia="仿宋_GB2312" w:cs="仿宋_GB2312" w:ascii="仿宋_GB2312" w:hAnsi="仿宋_GB2312"/>
          <w:sz w:val="32"/>
          <w:szCs w:val="32"/>
        </w:rPr>
        <w:t>95%</w:t>
      </w:r>
      <w:r>
        <w:rPr>
          <w:rFonts w:ascii="仿宋_GB2312" w:hAnsi="仿宋_GB2312" w:cs="仿宋_GB2312" w:eastAsia="仿宋_GB2312"/>
          <w:sz w:val="32"/>
          <w:szCs w:val="32"/>
        </w:rPr>
        <w:t>，沙坡头区重点行业领域企业整体达标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主要措施及完成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部署启动创建工程。</w:t>
      </w:r>
      <w:r>
        <w:rPr>
          <w:rFonts w:ascii="仿宋_GB2312" w:hAnsi="仿宋_GB2312" w:cs="仿宋_GB2312" w:eastAsia="仿宋_GB2312"/>
          <w:sz w:val="32"/>
          <w:szCs w:val="32"/>
        </w:rPr>
        <w:t>各有关部门全面部署启动企业标准化达标创建工程，明确目标任务和工作措施，召开动员会，梳理所管行业领域企业安全标准化达标情况，积极督促未达标企业制定工作方案。（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认真组织宣贯培训。</w:t>
      </w:r>
      <w:r>
        <w:rPr>
          <w:rFonts w:ascii="仿宋_GB2312" w:hAnsi="仿宋_GB2312" w:cs="仿宋_GB2312" w:eastAsia="仿宋_GB2312"/>
          <w:sz w:val="32"/>
          <w:szCs w:val="32"/>
        </w:rPr>
        <w:t>各有关部门要提升企业对标准化作用和建设方法的认识把握，强化企业主要负责人标准化建设法定责任意识，培育企业自主创建能力，促进企业建立自主管理、持续改进的安全管理体系。（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推动达标企业提升。</w:t>
      </w:r>
      <w:r>
        <w:rPr>
          <w:rFonts w:eastAsia="仿宋_GB2312" w:cs="仿宋_GB2312" w:ascii="仿宋_GB2312" w:hAnsi="仿宋_GB2312"/>
          <w:sz w:val="32"/>
          <w:szCs w:val="32"/>
        </w:rPr>
        <w:t>2019</w:t>
      </w:r>
      <w:r>
        <w:rPr>
          <w:rFonts w:ascii="仿宋_GB2312" w:hAnsi="仿宋_GB2312" w:cs="仿宋_GB2312" w:eastAsia="仿宋_GB2312"/>
          <w:sz w:val="32"/>
          <w:szCs w:val="32"/>
        </w:rPr>
        <w:t>年以前达标且在有效期内的标准化企业，结合新修订的评定标准全面开展自评整改工作，提升完善标准化运行管理水平。各有关部门要对企业安全标准化推进和运行情况作为本年度执法检查重点内容，按照不低于</w:t>
      </w:r>
      <w:r>
        <w:rPr>
          <w:rFonts w:eastAsia="仿宋_GB2312" w:cs="仿宋_GB2312" w:ascii="仿宋_GB2312" w:hAnsi="仿宋_GB2312"/>
          <w:sz w:val="32"/>
          <w:szCs w:val="32"/>
        </w:rPr>
        <w:t>50%</w:t>
      </w:r>
      <w:r>
        <w:rPr>
          <w:rFonts w:ascii="仿宋_GB2312" w:hAnsi="仿宋_GB2312" w:cs="仿宋_GB2312" w:eastAsia="仿宋_GB2312"/>
          <w:sz w:val="32"/>
          <w:szCs w:val="32"/>
        </w:rPr>
        <w:t>的比例纳入行政执法计划。经自治区、中卫市有关部门抽查验证达不到相应等级评定标准的企业，公告撤销称号，并通报有关部门暂停或取消相关优惠政策的享受资格。（时限：企业自评整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抽查验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适时组织中期推进。</w:t>
      </w:r>
      <w:r>
        <w:rPr>
          <w:rFonts w:ascii="仿宋_GB2312" w:hAnsi="仿宋_GB2312" w:cs="仿宋_GB2312" w:eastAsia="仿宋_GB2312"/>
          <w:sz w:val="32"/>
          <w:szCs w:val="32"/>
        </w:rPr>
        <w:t>各有关部门将及时总结创建工程实施经验成效，结合调研督导发现问题，召开沙坡头区安全标准化达标专题会，交流经验，总结问题，推动创建工程有力有序推进。（时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扎实开展“回头看”。</w:t>
      </w:r>
      <w:r>
        <w:rPr>
          <w:rFonts w:ascii="仿宋_GB2312" w:hAnsi="仿宋_GB2312" w:cs="仿宋_GB2312" w:eastAsia="仿宋_GB2312"/>
          <w:sz w:val="32"/>
          <w:szCs w:val="32"/>
        </w:rPr>
        <w:t>区安委办将配合自治区、中卫市有关部门对创建工程实施以来达标企业的标准化运行管理情况开展“回头看”，并在执法检查中抽查验证不少于</w:t>
      </w:r>
      <w:r>
        <w:rPr>
          <w:rFonts w:eastAsia="仿宋_GB2312" w:cs="仿宋_GB2312" w:ascii="仿宋_GB2312" w:hAnsi="仿宋_GB2312"/>
          <w:sz w:val="32"/>
          <w:szCs w:val="32"/>
        </w:rPr>
        <w:t>20%</w:t>
      </w:r>
      <w:r>
        <w:rPr>
          <w:rFonts w:ascii="仿宋_GB2312" w:hAnsi="仿宋_GB2312" w:cs="仿宋_GB2312" w:eastAsia="仿宋_GB2312"/>
          <w:sz w:val="32"/>
          <w:szCs w:val="32"/>
        </w:rPr>
        <w:t>，对不符合运行管理要求的责令限期整改，确保标准得到全面有效运行。（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全面进行总结提升。</w:t>
      </w:r>
      <w:r>
        <w:rPr>
          <w:rFonts w:ascii="仿宋_GB2312" w:hAnsi="仿宋_GB2312" w:cs="仿宋_GB2312" w:eastAsia="仿宋_GB2312"/>
          <w:sz w:val="32"/>
          <w:szCs w:val="32"/>
        </w:rPr>
        <w:t>区安委办将召开沙坡头区安全标准化创建工程总结提升会议，对三年工作进行总结，对常态化抓好企业安全标准化工作作出部署。（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三个必须”要求，各有关部门按照以下分工组织实施创建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负责组织和指导推动煤矿、非煤矿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化学品、烟花爆竹、冶金、有色、建材、机械、轻工、纺织、烟草、商贸等行业达标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区发展和改革局负责组织和指导推动地方电力行业达标创建工作，参与指导和推动煤矿企业达标创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区工业信息化和商务局负责组织和指导推动民爆行业达标创建工作，并协同应急管理局做好各工业园区内化工、冶金、有色、建材、机械、轻工、纺织等行业达标创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区住房城乡建设和交通局负责组织和指导推动建筑施工、城镇燃气、交通运输、公路、水路等行业领域达标创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区水务局负责组织和指导推动水利工程管理单位、水利施工企业达标创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区旅游和文化体育广电局负责组织和指导推动旅游等行业企业达标创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行业领域主管部门分别按照职责分工，负责组织指导、督促推动本行业领域企业达标创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全面落实创建责任。</w:t>
      </w:r>
      <w:r>
        <w:rPr>
          <w:rFonts w:ascii="仿宋_GB2312" w:hAnsi="仿宋_GB2312" w:cs="仿宋_GB2312" w:eastAsia="仿宋_GB2312"/>
          <w:sz w:val="32"/>
          <w:szCs w:val="32"/>
        </w:rPr>
        <w:t>各有关部门和单位要把推进安全标准化建设作为压实企业安全生产主体责任的一项基础性、长期性工作，按照“党政同责、一岗双责、失职追责”和“三个必须”要求，认真落实部门监管责任，加强组织领导，及时制定本行业领域和本单位开展创建工程的实施方案，细化年度目标任务，制定切实可行工作措施，落实工作机构、责任、人员和经费，精心组织，积极推进，确保实效，逐步建立健全安全生产标准化建设工作体系和常态化工作机制。区安委办将安全生产标准化建设工作列入年度安全生产目标效能考核当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加强主体责任，切实提高创建实效。</w:t>
      </w:r>
      <w:r>
        <w:rPr>
          <w:rFonts w:ascii="仿宋_GB2312" w:hAnsi="仿宋_GB2312" w:cs="仿宋_GB2312" w:eastAsia="仿宋_GB2312"/>
          <w:sz w:val="32"/>
          <w:szCs w:val="32"/>
        </w:rPr>
        <w:t>各企业要将安全标准化创建作为落实安全生产主体责任的重要抓手，对照评定标准各级各类要素，坚持高标准、严要求，大力开展岗位达标、专业达标和全员创建，全面提升企业安全生产和管理水平，真正做到安全管理、操作行为、工艺设备、作业环境“四个标准化”，安全制度、安全投入、安全培训、基础管理、应急救援“五个到位”，实现安全发展。要按照标准化动态循环管理的要求，在保持标准体系有效运行的同时，注重建立自我完善、持续改进、巩固提升、逐步升级的长效工作机制，大力提升企业本质安全水平。各行业领域的重点企业要积极发挥示范引领作用，为沙坡头区企业树立标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加强部门配合，合力推进创建进程。</w:t>
      </w:r>
      <w:r>
        <w:rPr>
          <w:rFonts w:ascii="仿宋_GB2312" w:hAnsi="仿宋_GB2312" w:cs="仿宋_GB2312" w:eastAsia="仿宋_GB2312"/>
          <w:sz w:val="32"/>
          <w:szCs w:val="32"/>
        </w:rPr>
        <w:t>各有关部门要积极督促指导企业淘汰落后工艺设备，采用先进适用的技术、装备，促进企业工艺设备和作业环境标准化。要围绕安全生产标准化建设，广泛开展技能比赛、师徒帮教、岗位练兵等活动，促进安全管理和员工操作行为标准化。要把安全标准化建设与日常监管执法、安全检查、安全生产专项整治、“打非治违”等工作紧密结合，把标准化创建和运行管理作为检查重点，推动企业持续改进安全风险管控，不断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加强执法检查，加大企业监管力度。</w:t>
      </w:r>
      <w:r>
        <w:rPr>
          <w:rFonts w:ascii="仿宋_GB2312" w:hAnsi="仿宋_GB2312" w:cs="仿宋_GB2312" w:eastAsia="仿宋_GB2312"/>
          <w:sz w:val="32"/>
          <w:szCs w:val="32"/>
        </w:rPr>
        <w:t>各有关部门要按照本行业领域企业达标情况建立分类监管工作机制，结合日常监管执法、安全检查、安全生产许可等工作，加强对未达标和达标等级低企业的安全监管。落实动态监管要求，及时将新增企业纳入达标创建范围，督促已达标企业认真开展年度自评，对管理“滑坡”不再符合条件的企业及时提请达标发证部门予以降级或撤销。对在规定期限内达不到标准化最低标准，安全生产条件不具备或事故多发频发企业，要提请区政府依法予以关闭取缔；对具备基本达标条件，但安全技术装备相对落后的，要督促其改造提升，升级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加强政策激励，激发企业创建热情。</w:t>
      </w:r>
      <w:r>
        <w:rPr>
          <w:rFonts w:ascii="仿宋_GB2312" w:hAnsi="仿宋_GB2312" w:cs="仿宋_GB2312" w:eastAsia="仿宋_GB2312"/>
          <w:sz w:val="32"/>
          <w:szCs w:val="32"/>
        </w:rPr>
        <w:t>各有关部门要进一步研究制定企业安全生产标准化创建的激励政策，与促进产业结构调整、转型升级和技术改造、落后产能淘汰、简化许可审批等工作结合起来，大力激发企业的标准化创建热情。进一步加大工伤保险和安全生产责任保险对安全标准化建设的支持力度，将企业达标水平作为信贷信用、社会信用、安全生产信用等级评定的重要依据，在项目用地审批、证券融资、银行贷款和评先评优、驰名商标、著名商标等资格荣誉评定方面优先支持或推荐达标企业，同等条件下优先支持或推荐达标企业申报自治区质量奖、宁夏名牌产品等资格荣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区安委会有关成员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本行业领域安全生产标准化对标对表创建工程实施方案，每年</w:t>
      </w:r>
      <w:r>
        <w:rPr>
          <w:rFonts w:eastAsia="仿宋_GB2312" w:cs="仿宋_GB2312" w:ascii="仿宋_GB2312" w:hAnsi="仿宋_GB2312"/>
          <w:sz w:val="32"/>
          <w:szCs w:val="32"/>
        </w:rPr>
        <w:t>6</w:t>
      </w:r>
      <w:r>
        <w:rPr>
          <w:rFonts w:ascii="仿宋_GB2312" w:hAnsi="仿宋_GB2312" w:cs="仿宋_GB2312" w:eastAsia="仿宋_GB2312"/>
          <w:sz w:val="32"/>
          <w:szCs w:val="32"/>
        </w:rPr>
        <w:t>月底和</w:t>
      </w:r>
      <w:r>
        <w:rPr>
          <w:rFonts w:eastAsia="仿宋_GB2312" w:cs="仿宋_GB2312" w:ascii="仿宋_GB2312" w:hAnsi="仿宋_GB2312"/>
          <w:sz w:val="32"/>
          <w:szCs w:val="32"/>
        </w:rPr>
        <w:t>11</w:t>
      </w:r>
      <w:r>
        <w:rPr>
          <w:rFonts w:ascii="仿宋_GB2312" w:hAnsi="仿宋_GB2312" w:cs="仿宋_GB2312" w:eastAsia="仿宋_GB2312"/>
          <w:sz w:val="32"/>
          <w:szCs w:val="32"/>
        </w:rPr>
        <w:t>月底前将本部门安全生产标准化创建工程进展情况报区安委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王杰，联系电话：</w:t>
      </w:r>
      <w:r>
        <w:rPr>
          <w:rFonts w:eastAsia="仿宋_GB2312" w:cs="仿宋_GB2312" w:ascii="仿宋_GB2312" w:hAnsi="仿宋_GB2312"/>
          <w:sz w:val="32"/>
          <w:szCs w:val="32"/>
        </w:rPr>
        <w:t>8806788</w:t>
      </w:r>
      <w:r>
        <w:rPr>
          <w:rFonts w:ascii="仿宋_GB2312" w:hAnsi="仿宋_GB2312" w:cs="仿宋_GB2312" w:eastAsia="仿宋_GB2312"/>
          <w:sz w:val="32"/>
          <w:szCs w:val="32"/>
        </w:rPr>
        <w:t>，传真：</w:t>
      </w:r>
      <w:r>
        <w:rPr>
          <w:rFonts w:eastAsia="仿宋_GB2312" w:cs="仿宋_GB2312" w:ascii="仿宋_GB2312" w:hAnsi="仿宋_GB2312"/>
          <w:sz w:val="32"/>
          <w:szCs w:val="32"/>
        </w:rPr>
        <w:t>880633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wangjie696@163.com</w:t>
      </w:r>
    </w:p>
    <w:sectPr>
      <w:type w:val="nextPage"/>
      <w:pgSz w:w="11850" w:h="16783"/>
      <w:pgMar w:left="1587" w:right="1474" w:gutter="0" w:header="0" w:top="2098" w:footer="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3-25T08:08:49Z</dcterms:modified>
  <cp:revision>2</cp:revision>
  <dc:subject/>
  <dc:title>沙坡头区企业安全生产标准化对标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