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0860" cy="7983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9910" cy="7934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9435" cy="7954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635" cy="78873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9910" cy="79921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0385" cy="79641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3-12T01:42:2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