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寺口子、刘岗井地区矿山环境综合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做好寺口子、刘岗井地区矿山安全生产工作，进一步规范矿山开采方式，减少因开采方式对周边生态环境的破坏，快速推进沙坡头区生态环境和安全生产建设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加强矿山安全生产监管，进一步规范矿山开采方式的措施，对寺口子、刘岗井地区的金属非金属矿山进行综合整治，切实改变寺口子周边环境面貌，推动沙坡头区生态环境和安全生产建设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冯玉彦沙坡头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李金玲沙坡头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拓兆旺沙坡头区应急管理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沈志强沙坡头区应急管理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沙坡头区寺口子、刘岗井地区所有金属非金属矿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严把安全设施设计审批关。</w:t>
      </w:r>
      <w:r>
        <w:rPr>
          <w:rFonts w:ascii="仿宋" w:hAnsi="仿宋" w:cs="仿宋" w:eastAsia="仿宋"/>
          <w:sz w:val="32"/>
          <w:szCs w:val="32"/>
        </w:rPr>
        <w:t>重点查建设项目安全设施设计是否依法依规报经有关部门审查同意，是否存在先建设后设计、边建设边设计的情况；是否按批准的安全设施设计组织施工，建设项目竣工投入生产或使用前安全设施是否经验收合格；投入生产后安全设施是否继续保持运行并起到保障作用，安全设施是否符合安全设施设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严格落实安全生产许可制度。</w:t>
      </w:r>
      <w:r>
        <w:rPr>
          <w:rFonts w:ascii="仿宋" w:hAnsi="仿宋" w:cs="仿宋" w:eastAsia="仿宋"/>
          <w:sz w:val="32"/>
          <w:szCs w:val="32"/>
        </w:rPr>
        <w:t>重点查金属非金属矿山企业证照是否齐全，安全生产管理机构和安全生产管理制度是否健全，矿山企业三类人员持证及参加安全培训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开展金属非金属矿山规范化开采执法检查。</w:t>
      </w:r>
      <w:r>
        <w:rPr>
          <w:rFonts w:ascii="仿宋" w:hAnsi="仿宋" w:cs="仿宋" w:eastAsia="仿宋"/>
          <w:sz w:val="32"/>
          <w:szCs w:val="32"/>
        </w:rPr>
        <w:t>重点查金属非金属矿山是否符合安全生产法律法规及规范标准，是否符合《金属非金属矿山安全规程》（</w:t>
      </w:r>
      <w:r>
        <w:rPr>
          <w:rFonts w:eastAsia="仿宋" w:cs="仿宋" w:ascii="仿宋" w:hAnsi="仿宋"/>
          <w:sz w:val="32"/>
          <w:szCs w:val="32"/>
        </w:rPr>
        <w:t>GB16423-2006</w:t>
      </w:r>
      <w:r>
        <w:rPr>
          <w:rFonts w:ascii="仿宋" w:hAnsi="仿宋" w:cs="仿宋" w:eastAsia="仿宋"/>
          <w:sz w:val="32"/>
          <w:szCs w:val="32"/>
        </w:rPr>
        <w:t>），金属非金属矿山是否全部实现台阶式开采或自上而下分层开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重点打击的安全生产违法违规行为。</w:t>
      </w:r>
      <w:r>
        <w:rPr>
          <w:rFonts w:ascii="仿宋" w:hAnsi="仿宋" w:cs="仿宋" w:eastAsia="仿宋"/>
          <w:sz w:val="32"/>
          <w:szCs w:val="32"/>
        </w:rPr>
        <w:t>开采方式不符合安全设施设计；证照过期；安全设施缺失；未经批准掘进小硐室实施爆破；采取扩壸爆破、掏底崩落、掏挖开采等禁止使用的设备及工艺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坚持，建立金属非金属矿山安全生产长效机制，推动周边地区生态环境持续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、统一安排。</w:t>
      </w:r>
      <w:r>
        <w:rPr>
          <w:rFonts w:ascii="仿宋" w:hAnsi="仿宋" w:cs="仿宋" w:eastAsia="仿宋"/>
          <w:sz w:val="32"/>
          <w:szCs w:val="32"/>
        </w:rPr>
        <w:t>各办公室要服从组织领导，根据局领导要求，明确各自工作任务、目标和措施，落实责任，精心组织，切实将各项工作落到实处，确保治理工作取得实效，确保沙坡头区金属非金属矿山合法生产经营，规范开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全面覆盖、精准辩识。</w:t>
      </w:r>
      <w:r>
        <w:rPr>
          <w:rFonts w:ascii="仿宋" w:hAnsi="仿宋" w:cs="仿宋" w:eastAsia="仿宋"/>
          <w:sz w:val="32"/>
          <w:szCs w:val="32"/>
        </w:rPr>
        <w:t>对未批先建、恶意规避审批不按批准的安全设施设计施工、发生重大变更不履行报批手续等违法违规行为，要责令限期整改或停产整改，对不符合设计要求依法应当直接给予处罚的，责令整改的同时还要依法实施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依法依规、严厉打击。</w:t>
      </w:r>
      <w:r>
        <w:rPr>
          <w:rFonts w:ascii="仿宋" w:hAnsi="仿宋" w:cs="仿宋" w:eastAsia="仿宋"/>
          <w:sz w:val="32"/>
          <w:szCs w:val="32"/>
        </w:rPr>
        <w:t>要显著增强针对金属非金属矿山执法检查力度，对违法违规行为要给予严厉处罚。行政处罚要依法依规、保留痕迹备查。执法内容、过程、结果要公开，提高执法透明度、公信力和威慑力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2-21T02:40:45Z</dcterms:modified>
  <cp:revision>2</cp:revision>
  <dc:subject/>
  <dc:title>寺口子、刘岗井地区矿山环境综合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