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危险化学品生产、经营（储存）企业、重点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危险化学品使用企业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安全承诺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公告牌模板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871"/>
      </w:tblGrid>
      <w:tr>
        <w:trPr>
          <w:trHeight w:val="851" w:hRule="atLeast"/>
        </w:trPr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XXX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公司</w:t>
            </w:r>
          </w:p>
        </w:tc>
      </w:tr>
      <w:tr>
        <w:trPr>
          <w:trHeight w:val="382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企业状态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生产装置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套，其中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运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套，停产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套，检修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套 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特殊作业：一级动火作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处、二级动火作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处 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处于试生产状态（是、否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处于开停车状态（是、否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罐区、仓库等重大危险源是否处于安全状态（是、否）</w:t>
            </w:r>
          </w:p>
        </w:tc>
      </w:tr>
      <w:tr>
        <w:trPr>
          <w:trHeight w:val="442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企业承诺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今天我公司已进行安全风险研判，各项安全风险防控措施已落实到位，我承诺所有生产装置处于安全运行状态，罐区、仓库等重大危险源安全风险得到有效管控。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举报投诉电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:12350   7022856   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205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负责人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***</w:t>
            </w:r>
          </w:p>
          <w:p>
            <w:pPr>
              <w:pStyle w:val="Normal"/>
              <w:spacing w:lineRule="exact" w:line="540"/>
              <w:ind w:firstLine="39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*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*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*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带班领导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      值班人员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587" w:right="1474" w:gutter="0" w:header="0" w:top="2098" w:footer="0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Administrator</dc:creator>
  <dc:description/>
  <dc:language>en-US</dc:language>
  <cp:lastModifiedBy>zw</cp:lastModifiedBy>
  <dcterms:modified xsi:type="dcterms:W3CDTF">2023-03-03T16:09:5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