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加油站安全承诺公告牌模板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856"/>
      </w:tblGrid>
      <w:tr>
        <w:trPr>
          <w:trHeight w:val="983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XXX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加油站</w:t>
            </w:r>
          </w:p>
        </w:tc>
      </w:tr>
      <w:tr>
        <w:trPr>
          <w:trHeight w:val="41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企业状态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储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，其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运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，停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，检修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个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殊作业：一级动火作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、二级动火作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处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处于试生产状态（是、否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油罐区是否处于安全运行状态（是、否）</w:t>
            </w:r>
          </w:p>
        </w:tc>
      </w:tr>
      <w:tr>
        <w:trPr>
          <w:trHeight w:val="470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企业承诺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今天我加油站已进行安全风险研判，各项安全风险防控措施已落实到位，我承诺所有储油、加油装置处于安全运行状态，油罐区安全风险得到有效管控。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举报投诉电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12350   7022856    18195052350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20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负责人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***</w:t>
            </w:r>
          </w:p>
          <w:p>
            <w:pPr>
              <w:pStyle w:val="Normal"/>
              <w:spacing w:lineRule="exact" w:line="540"/>
              <w:ind w:firstLine="39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*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*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*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带班领导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   值班人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1-02T07:35:5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