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沙坡头区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安全生产网格化基础网格情况汇总表</w:t>
      </w:r>
    </w:p>
    <w:p>
      <w:pPr>
        <w:pStyle w:val="Normal"/>
        <w:spacing w:lineRule="exact" w:line="580"/>
        <w:ind w:firstLine="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报单位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  填报日期：             审核人签字：</w:t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40"/>
        <w:gridCol w:w="1260"/>
        <w:gridCol w:w="1440"/>
        <w:gridCol w:w="2520"/>
        <w:gridCol w:w="1620"/>
        <w:gridCol w:w="2340"/>
        <w:gridCol w:w="1403"/>
      </w:tblGrid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行业网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乡镇网格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行政村（社区）网格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网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网格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网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网格员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乡镇网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网格员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行政村（社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网格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网格员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</w:rPr>
        <w:t>备注：本表所指行业网格为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沙坡头</w:t>
      </w:r>
      <w:r>
        <w:rPr>
          <w:rFonts w:ascii="仿宋_GB2312" w:hAnsi="仿宋_GB2312" w:cs="宋体" w:eastAsia="仿宋_GB2312"/>
          <w:kern w:val="0"/>
          <w:sz w:val="24"/>
        </w:rPr>
        <w:t>区发改、工信、公安、住建、交通、消防等负有安全生产监管职责的部门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。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Footer"/>
        <w:spacing w:lineRule="auto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18T08:55:00Z</cp:lastPrinted>
  <dcterms:modified xsi:type="dcterms:W3CDTF">2019-01-02T06:26:1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