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坡头区建筑施工安全专项治理行动联合惩戒企业台账</w:t>
      </w:r>
    </w:p>
    <w:p>
      <w:pPr>
        <w:pStyle w:val="Normal"/>
        <w:ind w:firstLine="840"/>
        <w:rPr>
          <w:rFonts w:ascii="仿宋_GB2312" w:hAnsi="仿宋_GB2312" w:eastAsia="仿宋_GB2312"/>
          <w:spacing w:val="-4"/>
          <w:szCs w:val="21"/>
        </w:rPr>
      </w:pPr>
      <w:r>
        <w:rPr>
          <w:rFonts w:ascii="仿宋_GB2312" w:hAnsi="仿宋_GB2312" w:eastAsia="仿宋_GB2312"/>
          <w:sz w:val="28"/>
        </w:rPr>
        <w:t xml:space="preserve">填报单位：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填报时间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97790</wp:posOffset>
                </wp:positionV>
                <wp:extent cx="847534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428"/>
                              <w:gridCol w:w="1736"/>
                              <w:gridCol w:w="3750"/>
                              <w:gridCol w:w="2240"/>
                              <w:gridCol w:w="125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联合惩戒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行业领域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失信事由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惩戒措施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5pt;height:145.65pt;mso-wrap-distance-left:9pt;mso-wrap-distance-right:9pt;mso-wrap-distance-top:0pt;mso-wrap-distance-bottom:0pt;margin-top:7.7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428"/>
                        <w:gridCol w:w="1736"/>
                        <w:gridCol w:w="3750"/>
                        <w:gridCol w:w="2240"/>
                        <w:gridCol w:w="125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eastAsia="zh-CN"/>
                              </w:rPr>
                              <w:t>联合惩戒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eastAsia="zh-CN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行业领域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失信事由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惩戒措施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 xml:space="preserve">填报人：                                   审核人：      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5-26T18:21:00Z</cp:lastPrinted>
  <dcterms:modified xsi:type="dcterms:W3CDTF">2018-06-26T03:40:59Z</dcterms:modified>
  <cp:revision>1</cp:revision>
  <dc:subject/>
  <dc:title>全区建筑施工安全专项治理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