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沙坡头区开展“三违专项整治行动”统计报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盖章：</w:t>
      </w:r>
    </w:p>
    <w:tbl>
      <w:tblPr>
        <w:tblW w:w="14175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5"/>
        <w:gridCol w:w="1575"/>
        <w:gridCol w:w="1575"/>
        <w:gridCol w:w="1575"/>
        <w:gridCol w:w="1575"/>
        <w:gridCol w:w="1575"/>
        <w:gridCol w:w="1575"/>
        <w:gridCol w:w="157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立完善规章制度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立完善操作规程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处理违章指挥起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处理违章作业起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处理违反劳动纪律起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培训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培训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期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排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隐患数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7" w:footer="1375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3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a1">
    <w:name w:val="ca-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8-04-19T11:03:00Z</cp:lastPrinted>
  <dcterms:modified xsi:type="dcterms:W3CDTF">2018-05-04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