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4612"/>
        <w:gridCol w:w="1410"/>
        <w:gridCol w:w="5865"/>
      </w:tblGrid>
      <w:tr>
        <w:trPr>
          <w:trHeight w:val="90" w:hRule="atLeast"/>
        </w:trPr>
        <w:tc>
          <w:tcPr>
            <w:tcW w:w="1410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金属非金属矿山规范开采方式专项治理辨识查证表</w:t>
            </w:r>
          </w:p>
        </w:tc>
      </w:tr>
      <w:tr>
        <w:trPr>
          <w:trHeight w:val="495" w:hRule="atLeast"/>
        </w:trPr>
        <w:tc>
          <w:tcPr>
            <w:tcW w:w="1410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企业名称：                                                              检查时间：</w:t>
            </w:r>
          </w:p>
        </w:tc>
      </w:tr>
      <w:tr>
        <w:trPr>
          <w:trHeight w:val="8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检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是否存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采取的措施</w:t>
            </w:r>
          </w:p>
        </w:tc>
      </w:tr>
      <w:tr>
        <w:trPr>
          <w:trHeight w:val="11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露天矿山重点治理违规开采行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露天矿山重点治理违规开采行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面高陡边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面墙”式开采方式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山分层开采层高超过安全设施设计高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山分层平台（工作平台）宽度超过安全设施设计宽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面边坡角不符合设计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凿岩平台宽度不符合设计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下坡道路等安全设施不符合设计要求，局部陡坡路段没有紧急避险设施、防护挡墙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点打击的安全生产违规违章行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采方式不符合安全设施设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设施缺失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经批准掘进小硐室爆破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取扩壶爆破、掏底崩落、掏挖开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设计未明确矿山分层开采层高和分层平台（工作平台）宽度的，以分层层高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米、平台宽度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米为限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560"/>
              <w:ind w:firstLine="660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2.“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安全设施”一栏可参考《金属非金属矿山建设项目安全设施目录》（试行）；</w:t>
            </w:r>
          </w:p>
        </w:tc>
      </w:tr>
    </w:tbl>
    <w:p>
      <w:pPr>
        <w:pStyle w:val="Normal"/>
        <w:kinsoku w:val="false"/>
        <w:spacing w:lineRule="exact" w:line="56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783" w:h="11850"/>
      <w:pgMar w:left="1701" w:right="2098" w:gutter="0" w:header="0" w:top="1587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0</wp:posOffset>
              </wp:positionH>
              <wp:positionV relativeFrom="paragraph">
                <wp:posOffset>-66675</wp:posOffset>
              </wp:positionV>
              <wp:extent cx="2374900" cy="239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18.85pt;mso-wrap-distance-left:9.05pt;mso-wrap-distance-right:9.05pt;mso-wrap-distance-top:0pt;mso-wrap-distance-bottom:0pt;margin-top:-5.25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83" w:leader="none"/>
        <w:tab w:val="right" w:pos="8789" w:leader="none"/>
      </w:tabs>
      <w:ind w:left="3570" w:firstLine="672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0805</wp:posOffset>
              </wp:positionH>
              <wp:positionV relativeFrom="paragraph">
                <wp:posOffset>-3132455</wp:posOffset>
              </wp:positionV>
              <wp:extent cx="8235315" cy="316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3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45pt;height:24.95pt;mso-wrap-distance-left:9.05pt;mso-wrap-distance-right:9.05pt;mso-wrap-distance-top:0pt;mso-wrap-distance-bottom:0pt;margin-top:-246.65pt;mso-position-vertical-relative:text;margin-left: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a1">
    <w:name w:val="ca-1"/>
    <w:qFormat/>
    <w:rPr/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next w:val="Header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" w:cs="Times New Roman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Administrator</dc:creator>
  <dc:description/>
  <cp:keywords/>
  <dc:language>en-US</dc:language>
  <cp:lastModifiedBy>微软用户</cp:lastModifiedBy>
  <cp:lastPrinted>2018-04-23T14:49:00Z</cp:lastPrinted>
  <dcterms:modified xsi:type="dcterms:W3CDTF">2018-05-04T09:42:00Z</dcterms:modified>
  <cp:revision>6</cp:revision>
  <dc:subject/>
  <dc:title>卫安监管发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