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 xml:space="preserve">2020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中卫市沙坡头区香山乡人民政府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On my way</cp:lastModifiedBy>
  <cp:lastPrinted>2004-02-24T11:59:00Z</cp:lastPrinted>
  <dcterms:modified xsi:type="dcterms:W3CDTF">2021-01-04T07:35:47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228</vt:lpwstr>
  </property>
  <property fmtid="{D5CDD505-2E9C-101B-9397-08002B2CF9AE}" pid="5" name="KSOSaveFontToCloudKey">
    <vt:lpwstr>534704025_cloud</vt:lpwstr>
  </property>
</Properties>
</file>