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香山乡合法性审查事项办理流程单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947"/>
        <w:gridCol w:w="1191"/>
        <w:gridCol w:w="1809"/>
        <w:gridCol w:w="490"/>
      </w:tblGrid>
      <w:tr>
        <w:trPr>
          <w:trHeight w:val="66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依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对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内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提供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另附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请室（中心）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签字）</w:t>
            </w:r>
          </w:p>
        </w:tc>
      </w:tr>
      <w:tr>
        <w:trPr>
          <w:trHeight w:val="6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办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审批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（中心）提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协调事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批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请合法性审查工作专班办理。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和日期：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和日期：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法性审核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专班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办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办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邀法律顾问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载明审查过程（包括审查起止时间等）、审查情况（包括涉及的相关规定以及主体、权限、程序、内容等是否合法）、具体意见建议等相关内容的要点。具体审查意见附后。〕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复审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和日期：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签批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和日期：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签批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和日期：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转综合办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室（中心）联系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0:09Z</dcterms:created>
  <dc:creator>Administrator</dc:creator>
  <dc:description/>
  <dc:language>en-US</dc:language>
  <cp:lastModifiedBy>鹿先森</cp:lastModifiedBy>
  <dcterms:modified xsi:type="dcterms:W3CDTF">2024-09-19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565A9E2E42F2BCF16F3AF61CB85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