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 w:bidi="ar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Style15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Times New Roman" w:hAnsi="Times New Roman" w:eastAsia="微软雅黑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微软雅黑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yellow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香山乡合法性审查目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yellow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highlight w:val="yellow"/>
          <w:lang w:val="en-US" w:eastAsia="zh-CN" w:bidi="ar-SA"/>
        </w:rPr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77"/>
        <w:gridCol w:w="758"/>
        <w:gridCol w:w="1366"/>
        <w:gridCol w:w="3996"/>
        <w:gridCol w:w="2797"/>
        <w:gridCol w:w="785"/>
      </w:tblGrid>
      <w:tr>
        <w:trPr>
          <w:tblHeader w:val="true"/>
          <w:trHeight w:val="4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审查事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事项范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审查机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审查依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审查重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审查提供资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审查时限</w:t>
            </w:r>
          </w:p>
        </w:tc>
      </w:tr>
      <w:tr>
        <w:trPr>
          <w:trHeight w:val="51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一、规范性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乡人民政府依照法定权限和程序制定并公布，涉及公民、法人或者其他组织权利义务，在一定范围内具有普遍约束力，能反复适用的各类文件。涉及信访事项的答复意见等参照规范性文件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小标宋_GBK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 w:bidi="ar"/>
              </w:rPr>
              <w:t>合法性审核工作专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 w:bidi="ar"/>
              </w:rPr>
              <w:t>《宁夏回族自治区行政规范性文件制定和备案办法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 w:bidi="ar"/>
              </w:rPr>
              <w:t>《中卫市行政规范性文件制定与备案管理办法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制定主体是否合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是否符合法定权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内容是否符合法律、法规、规章和上级行政规范性文件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是否存在违法设立行政许可、行政处罚、行政强制、行政征收、行政收费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是否存在没有法律、法规、规章依据减损公民、法人和其他组织合法权益或者增加其义务的情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是否存在没有法律、法规、规章依据增加本单位权力或者减少本单位法定职责的情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程序是否合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法律、法规、规章和国家规定需要审查的其他内容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文件草案和援引依据标注；</w:t>
            </w: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起草说明、制定依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向社会公众以及相关单位征集意见和反馈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制定行政规范性文件所依据的法律、法规、规章和上级行政机关规范性文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对行政规范性文件草案主要问题的不同意见和其他有关材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8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—1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</w:tr>
      <w:tr>
        <w:trPr>
          <w:trHeight w:val="34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重大行政决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有关公共服务、市场监管、社会管理、环境保护等方面的重大公共政策和措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经济和社会发展等方面的重要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开发利用、保护重要自然资源和文化资源的重大公共政策和措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决定实施的重大公共建设项目和政府重大投资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对经济社会发展有重大影响、涉及重大公共利益或者社会公众切身利益的其他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 w:bidi="ar"/>
              </w:rPr>
              <w:t>合法性审核工作专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《重大行政决策程序暂行条例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制定主体是否合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是否符合法定权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内容是否符合法律、法规、规章和国家政策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程序是否合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法律、法规、规章和国家规定需要审查的其他内容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决策事项草案；</w:t>
            </w: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起草说明、决策依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向社会公众以及相关单位征集意见和反馈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专家论证相关材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风险评估相关材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承办办（中心）的初步审查意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承办办（中心）的集体讨论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针对公平竞争审查、社会风险评估、专家论证等内容需要提供的相关资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需要提供的其他材料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w w:val="8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不少于</w:t>
            </w: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个工作日</w:t>
            </w:r>
          </w:p>
        </w:tc>
      </w:tr>
      <w:tr>
        <w:trPr>
          <w:trHeight w:val="32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、政府合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征收征用补偿协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国有自然资源使用权出让协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政府投资是保障性住房的租赁、买卖等协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政府和社会资本合作协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其他行政协议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 w:bidi="ar"/>
              </w:rPr>
              <w:t>合法性审核工作专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《中华人民共和国民法典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签订合同主体是否合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是否符合法定权限，是否存在超越职权范围的承诺或者义务性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双方权利义务的设置是否合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是否存在其他违反法律、法规、规章，或者损害国家利益、社会公共利益、他人合法权益的内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签订形式、程序是否合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法律、法规、规章和国家规定需要审查的其他内容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政府合同文本草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背景材料和合同相对方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针对公平竞争审查、社会风险评估、专家论证等内容需要提供的相关资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需要提供的其他材料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8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—1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</w:tr>
      <w:tr>
        <w:trPr>
          <w:trHeight w:val="71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需要提交党委政府集体会议审议的涉法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2"/>
                <w:szCs w:val="22"/>
                <w:lang w:eastAsia="zh-CN" w:bidi="ar"/>
              </w:rPr>
              <w:t>题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贯彻落实党中央、自治区、中卫市、区委、区政府重要决议、决定和工作部署的意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需要报告党委政府集体会议审议的重大事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涉及经济社会发展的重大战略、中长期规划、年度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涉及经济社会发展、改革开放、社会稳定方面的重要工作部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财政大额资金支出、重大国有资产处置、重大项目合伙重要专项资金安排意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依法需要党委政府决策的其他重大事项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 w:bidi="ar"/>
              </w:rPr>
              <w:t>合法性审核工作专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是否符合党中央、国务院、自治区、中卫市、区委、区政府对相关工作的重大部署和工作要求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涉及经济社会发展、改革开放、社会稳定方面的重要部署是否符合法律法规规定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财政大额资金支出、重大国有资产处置、重大项目和重要专项资金安排意见是否依法依规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审议议题背景材料和起草说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承办办（中心）的初步审查意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承办办（中心）的集体讨论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针对公平竞争审查、社会风险评估、专家论证等内容需要提供的相关资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 w:bidi="ar"/>
              </w:rPr>
              <w:t>需要提供的其他材料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w w:val="8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8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—15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8:08Z</dcterms:created>
  <dc:creator>Administrator</dc:creator>
  <dc:description/>
  <dc:language>en-US</dc:language>
  <cp:lastModifiedBy>鹿先森</cp:lastModifiedBy>
  <dcterms:modified xsi:type="dcterms:W3CDTF">2024-09-19T0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94173D038447BB939A90E714F9DE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