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4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44"/>
          <w:szCs w:val="44"/>
        </w:rPr>
      </w:pPr>
      <w:bookmarkStart w:id="0" w:name="bookmark41"/>
      <w:bookmarkStart w:id="1" w:name="bookmark42"/>
      <w:bookmarkStart w:id="2" w:name="bookmark43"/>
      <w:r>
        <w:rPr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宁夏农村户厕改厕验收表</w:t>
      </w:r>
      <w:bookmarkEnd w:id="0"/>
      <w:bookmarkEnd w:id="1"/>
      <w:bookmarkEnd w:id="2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"/>
        <w:rPr/>
      </w:pPr>
      <w:r>
        <w:rPr/>
      </w:r>
      <w:r>
        <mc:AlternateContent>
          <mc:Choice Requires="wps">
            <w:drawing>
              <wp:anchor behindDoc="0" distT="267970" distB="267970" distL="12065" distR="1206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8605</wp:posOffset>
                </wp:positionV>
                <wp:extent cx="6102350" cy="6704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06"/>
                              <w:gridCol w:w="479"/>
                              <w:gridCol w:w="1500"/>
                              <w:gridCol w:w="1362"/>
                              <w:gridCol w:w="1621"/>
                              <w:gridCol w:w="1367"/>
                              <w:gridCol w:w="809"/>
                              <w:gridCol w:w="1066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07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0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07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验收日期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07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0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07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验收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厕所类型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具有完整上下水的水冲式厕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化粪池相关内容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水冲的三格式化粪池厕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生物降解型旱厕⑬（仅限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化粪池相关内容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化粪池类型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塑料或玻璃钢化粪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混凝土化粪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砖混结构化粪池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单项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厕屋及厕具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主控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5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、厕屋选址：应建造在室内或庭院，尽可能靠近居室方便使用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避风、向阳（现场査看）。建在院外为不合格。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不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、厕具合格：便器、贮水桶、压力泵等结构（配）件是否合格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（看材料合格证）。有合格证的为合格，没有的为不合格。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不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、厕具安装：便器、冲水设备的安装应平正、牢固、无渗漏（现场査看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en-US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有一项安装不到位的为不合格。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不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、管道和冲水：各接口连接紧实，无渗漏；冲厕顺畅，冲水完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毕后出水立即能够进入化粪池，无滞留。（现场査看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不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3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、厕屋建筑面积：建在室内的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en-US"/>
                                    </w:rPr>
                                    <w:t>^1.81m2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建在室外院内的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en-US"/>
                                    </w:rPr>
                                    <w:t>M3.85m!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高度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en-US"/>
                                    </w:rPr>
                                    <w:t>M2m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有厕顶，有通风、防冻、保温等设施（现场査看）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。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建筑面积、高度不足的为不合格，无顶、无防冻保温设施的为不合格。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不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7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、厕屋地面：应硬化且高于庭院地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厘米以上（彩钢厕屋应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厘米水泥垫层）（现场査看）。无硬化、低于庭院地面的为不合格。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不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27.95pt;mso-wrap-distance-left:0.95pt;mso-wrap-distance-right:0.95pt;mso-wrap-distance-top:21.1pt;mso-wrap-distance-bottom:21.1pt;margin-top:21.15pt;mso-position-vertical-relative:text;margin-left:0.85pt;mso-position-horizontal-relative:text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06"/>
                        <w:gridCol w:w="479"/>
                        <w:gridCol w:w="1500"/>
                        <w:gridCol w:w="1362"/>
                        <w:gridCol w:w="1621"/>
                        <w:gridCol w:w="1367"/>
                        <w:gridCol w:w="809"/>
                        <w:gridCol w:w="1066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07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0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07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验收日期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07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0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07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验收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厕所类型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具有完整上下水的水冲式厕所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化粪池相关内容不要求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水冲的三格式化粪池厕所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生物降解型旱厕⑬（仅限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4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化粪池相关内容不要求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化粪池类型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塑料或玻璃钢化粪池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混凝土化粪池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砖混结构化粪池⑬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单项评价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厕屋及厕具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主控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5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、厕屋选址：应建造在室内或庭院，尽可能靠近居室方便使用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避风、向阳（现场査看）。建在院外为不合格。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不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、厕具合格：便器、贮水桶、压力泵等结构（配）件是否合格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（看材料合格证）。有合格证的为合格，没有的为不合格。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不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、厕具安装：便器、冲水设备的安装应平正、牢固、无渗漏（现场査看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有一项安装不到位的为不合格。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不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、管道和冲水：各接口连接紧实，无渗漏；冲厕顺畅，冲水完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毕后出水立即能够进入化粪池，无滞留。（现场査看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不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3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、厕屋建筑面积：建在室内的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en-US"/>
                              </w:rPr>
                              <w:t>^1.81m2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建在室外院内的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en-US"/>
                              </w:rPr>
                              <w:t>M3.85m!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高度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en-US"/>
                              </w:rPr>
                              <w:t>M2m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有厕顶，有通风、防冻、保温等设施（现场査看）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建筑面积、高度不足的为不合格，无顶、无防冻保温设施的为不合格。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不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7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、厕屋地面：应硬化且高于庭院地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厘米以上（彩钢厕屋应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厘米水泥垫层）（现场査看）。无硬化、低于庭院地面的为不合格。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不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445" distR="444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1865630" cy="190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5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vertAlign w:val="baseline"/>
                              </w:rPr>
                              <w:t>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5pt;mso-wrap-distance-left:0.35pt;mso-wrap-distance-right:0.35pt;mso-wrap-distance-top:0pt;mso-wrap-distance-bottom:0pt;margin-top:0.2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52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2"/>
                          <w:vertAlign w:val="baseline"/>
                        </w:rPr>
                        <w:t>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445" distR="444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635</wp:posOffset>
                </wp:positionV>
                <wp:extent cx="1947545" cy="191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99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vertAlign w:val="baseline"/>
                              </w:rPr>
                              <w:t>编号：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5.1pt;mso-wrap-distance-left:0.35pt;mso-wrap-distance-right:0.35pt;mso-wrap-distance-top:0pt;mso-wrap-distance-bottom:0pt;margin-top:0.05pt;mso-position-vertical-relative:text;margin-left:31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99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2"/>
                          <w:vertAlign w:val="baseline"/>
                        </w:rPr>
                        <w:t>编号：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667"/>
        <w:gridCol w:w="5467"/>
        <w:gridCol w:w="1003"/>
        <w:gridCol w:w="1080"/>
      </w:tblGrid>
      <w:tr>
        <w:trPr>
          <w:trHeight w:val="369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化粪池及配套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设施建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控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7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产品合格：化粪池应有生产合格证和产品检测合格证明。没有的为不合格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7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化粪池外观：应完整，无破损、无裂缝，各组件配套（现场査看）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=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有破损和裂缝或不完整、组件不配套的为不合格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7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化粪池渗漏：三格式化粪池池壁和隔间无渗漏。四格以上化粪池，同一工作区间视为一格，但至少保证三个不同工作区间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同工作区间不得渗漏。有渗漏的为不合格。（现场注水试验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1646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化粪池及配套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设施建设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控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化粪池隔板：隔板应坚固，无破碎、变形。除玻璃钢化粪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池外，其它塑料化粪池隔板间要有横向支撑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1752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化粪池排气：三格式化粪池第一和第二格间上三分之一的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“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气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室”应联通，第一格上设排气孔，外接排气管。第三格应设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排水装置。无排气口的为不合格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1310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8" w:before="0" w:after="0"/>
              <w:ind w:left="500" w:right="0" w:hanging="5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2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化粪池嘗井盖：应牢固、安全，质地坚韧，质量符合相关标准（检测合格证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o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无检测合格证的为不合格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134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3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化粪池容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2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立方，化粪池壁厚（加筋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7mm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。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达不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要求的为不合格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95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4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化粪池埋深：化粪池顶部距地面小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L5m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的为不合格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1282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5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化粪池选址：埋设应避开道路，不得影响交通、行人行路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安全（现场査看），有影响的为不合格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658"/>
        <w:gridCol w:w="2731"/>
        <w:gridCol w:w="2736"/>
        <w:gridCol w:w="1080"/>
        <w:gridCol w:w="1013"/>
      </w:tblGrid>
      <w:tr>
        <w:trPr>
          <w:trHeight w:val="826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8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化粪池及配套设施建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一般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3" w:before="0" w:after="0"/>
              <w:ind w:left="1040" w:right="0" w:hanging="104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6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池基处理：化粪池坑底部应夯实后加混凝土垫层等防止化粪池沉降措施（査看施工或监理记录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826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7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池顶处理：化粪池顶部要釆取硬化措施，并与窖井盖保持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水平面（现场査看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562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8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化粪池填土：化粪池埋设要逐层夯实填方（査看施工监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122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3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9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检査口：三格式化粪池第二格没有检査口的为不合格（可以与第一格合用一个口）。检査口、清掏口做到防雨水倒灌需求，且需专业工具才可打开（现场査看）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826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 w:before="0" w:after="0"/>
              <w:ind w:left="720" w:right="0" w:hanging="72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排气管：安装是否符合规范要求，应高于屋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50cm,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排气管上口是否安装防护罩或弯头（现场査看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826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1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连接管：厕具和化粪池的各连接管连接规范，无渗漏。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渗漏的为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1224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3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档案及内业管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控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3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2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档案管理：改厕按照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“一村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一册，一户一卡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”建档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立卡，统计清晰，农户及改厕信息齐全。现场抽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农户进行核对，主要信息无误的合格，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户核对不上的为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1622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3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招标执行情况：产品供应、施工、监理企业的招标或议标文件、中标企业名录、合同或协议等规范、分类归档清晰。统计清单明确、资料齐全可査的合格，有缺项，记录不全混乱的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122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4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运营服务情况：运营维护招标或委托书、合同规范，服务内容、方式等明确。无委托、无服务或服务方式内容不清为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94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8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原旱厕拆除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控项目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6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改厕完成能够正常使用的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个月后，旱厕未拆除的为不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。（以农户签字认可时间为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422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用户满意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3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控项目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满意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满意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签字</w:t>
            </w:r>
          </w:p>
        </w:tc>
      </w:tr>
      <w:tr>
        <w:trPr>
          <w:trHeight w:val="682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4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综合评价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3" w:before="0" w:after="0"/>
              <w:ind w:left="1340" w:right="0" w:hanging="92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主控指标有一项不合格，综合评价为不合格；一般指标三项不合格，综合评价为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6" w:right="1131" w:gutter="0" w:header="0" w:top="2046" w:footer="3" w:bottom="212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8227"/>
      </w:tblGrid>
      <w:tr>
        <w:trPr>
          <w:trHeight w:val="36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村委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验收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7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意见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540" w:righ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（公章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002" w:leader="none"/>
                <w:tab w:val="left" w:pos="69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4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月日</w:t>
            </w:r>
          </w:p>
        </w:tc>
      </w:tr>
      <w:tr>
        <w:trPr>
          <w:trHeight w:val="41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镇政府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验收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2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意见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540" w:righ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（公章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4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年月日</w:t>
            </w:r>
          </w:p>
        </w:tc>
      </w:tr>
      <w:tr>
        <w:trPr>
          <w:trHeight w:val="41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农业农村局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验收意见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680" w:righ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（公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4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验收组成员：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4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年月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9.1pt;mso-wrap-distance-left:9.05pt;mso-wrap-distance-right:0pt;mso-wrap-distance-top:0pt;mso-wrap-distance-bottom:0pt;margin-top:0pt;mso-position-vertical-relative:text;margin-left:46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9.1pt;mso-wrap-distance-left:9.05pt;mso-wrap-distance-right:0pt;mso-wrap-distance-top:0pt;mso-wrap-distance-bottom:0pt;margin-top:0pt;mso-position-vertical-relative:text;margin-left:42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lineRule="exact" w:line="566" w:before="0" w:after="5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ind w:right="170" w:hanging="0"/>
      <w:jc w:val="center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31:11Z</dcterms:created>
  <dc:creator>Administrator</dc:creator>
  <dc:description/>
  <dc:language>en-US</dc:language>
  <cp:lastModifiedBy>Administrator</cp:lastModifiedBy>
  <cp:lastPrinted>2021-06-04T09:58:00Z</cp:lastPrinted>
  <dcterms:modified xsi:type="dcterms:W3CDTF">2021-07-13T02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39D7916EA4FA6B86B46C1DE918EA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cloud</vt:lpwstr>
  </property>
</Properties>
</file>