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kern w:val="0"/>
          <w:sz w:val="32"/>
          <w:szCs w:val="32"/>
          <w:lang w:val="en-US" w:eastAsia="zh-CN" w:bidi="ar"/>
        </w:rPr>
      </w:pPr>
      <w:r>
        <w:rPr>
          <w:rFonts w:ascii="方正小标宋_GBK;宋体" w:hAnsi="方正小标宋_GBK;宋体" w:cs="方正小标宋_GBK;宋体" w:eastAsia="方正小标宋_GBK;宋体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kern w:val="0"/>
          <w:sz w:val="32"/>
          <w:szCs w:val="32"/>
          <w:lang w:val="en-US" w:eastAsia="zh-CN" w:bidi="ar"/>
        </w:rPr>
      </w:pPr>
      <w:r>
        <w:rPr>
          <w:rFonts w:eastAsia="方正小标宋_GBK;宋体" w:cs="方正小标宋_GBK;宋体" w:ascii="方正小标宋_GBK;宋体" w:hAnsi="方正小标宋_GBK;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44"/>
          <w:szCs w:val="44"/>
          <w:lang w:val="en-US" w:eastAsia="zh-CN" w:bidi="ar"/>
        </w:rPr>
        <w:t>兴仁镇“一村（社区）一法律顺问”名单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1365"/>
        <w:gridCol w:w="1393"/>
        <w:gridCol w:w="1800"/>
        <w:gridCol w:w="1415"/>
        <w:gridCol w:w="975"/>
      </w:tblGrid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村（居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顾问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执业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兴仁镇兴仁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王一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丁一凡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宁夏辅德（中卫）律师事务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36295522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89095505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每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兴仁镇川裕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王一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丁一凡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36295522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89095505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每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兴仁镇东滩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王一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康占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36295522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82952503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每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兴仁镇高庄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王一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康占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36295522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182952503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每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兴仁镇拓寨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一凡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295522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095505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兴仁镇团结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一凡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295522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095505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兴仁镇西里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占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295522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952503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兴仁镇泰和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占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295522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952503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兴仁镇郝集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占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295522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952503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兴仁镇王团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一凡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295522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095505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兴仁镇兴盛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一凡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295522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095505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7:42Z</dcterms:created>
  <dc:creator>马淑洁</dc:creator>
  <dc:description/>
  <dc:language>en-US</dc:language>
  <cp:lastModifiedBy/>
  <dcterms:modified xsi:type="dcterms:W3CDTF">2018-10-17T11:09:1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