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br/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兴仁镇村务公开事项指导日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0"/>
        <w:gridCol w:w="5535"/>
        <w:gridCol w:w="191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务公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党支部基本情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期目标，任期规划及班子成员分工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党务工作情况（村党支部议事决策制度、开展活动制度、流动党员管理、党员党费收教、发展党员、党员年度评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日常性活动情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承诺、民情愿谈、设岗定责、结对帮扶、党员带头人、党员示范户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事项通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党组织重大政策、本级党组织选举结果的通报，党员代表的产生办法和结果，重要决定和重大活动等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向党组织反映问题的整改情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基层党风廉政建设相关制度的贯彻落实情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公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和国家在农村的方针政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计划生育政策措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用土地审批政策措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管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义务兵征集及享受优待的政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代办点代办事项、办事流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务公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务公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任期规划、任期目标和年度工作计划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评议村干部情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集体土地征用征收及补偿情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技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技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土地承包经营权流转情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税费改革和各种农业补贴政策落实情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居民医疗保险、养老保险参保缴费侍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贫政策及建档立卡户的识别、确定及退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贫工作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公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民代表会议通过的村级年度财务收、支顿决算方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技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发展服务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级财务收支详情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级投入的扶贫、农业开发、以工代康、村干部报酬等资金使用情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金、农村低保、优抚，救灾救济、移民补偿、农村征地补助、退耕还林等款物的发放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农村建设项目及资金使用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项惠农补贴发放落实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中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技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集体资产明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技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社会服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居民养老保险、医疗保险、扶贫济困、医疗救助，农村低保，五保供养、军烈属优待、残疾人及托老托幼，独生子女奖励，计生困难群众扶持服务等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中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平安稳定服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防洪、防火、地质灾害、农村治安巡逻、外来人口管理，农村人民调解、刑满释放人员及解除社区矫正人员的安置帮教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出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维稳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8:28Z</dcterms:created>
  <dc:creator>马淑洁</dc:creator>
  <dc:description/>
  <dc:language>en-US</dc:language>
  <cp:lastModifiedBy>Administrator</cp:lastModifiedBy>
  <dcterms:modified xsi:type="dcterms:W3CDTF">2025-03-04T01:27:38Z</dcterms:modified>
  <cp:revision>1</cp:revision>
  <dc:subject/>
  <dc:title>附件：_x000b_        兴仁镇村务公开事项指导日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487D71B3446E87AFCA7D399CA2E1</vt:lpwstr>
  </property>
  <property fmtid="{D5CDD505-2E9C-101B-9397-08002B2CF9AE}" pid="3" name="KSOProductBuildVer">
    <vt:lpwstr>2052-10.8.0.6501</vt:lpwstr>
  </property>
</Properties>
</file>