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中卫市政策性农业保险若干规定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br/>
      </w:r>
      <w:r>
        <w:rPr>
          <w:rFonts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为有效化解自然灾害和动物疫病灾害损失，切实增强农业生产的抗风险能力，结合我市实际，制定本规定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坚持政府引导、市场运作、投保自愿的原则，兼顾投保人缴费能力、财政补贴能力、保险经营机构风险承受能力，实行低、中、高保额相结合，投保人自主选择，逐步扩大农业保险覆盖面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保险险种共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。其中种植业保险险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分别为水稻、小麦、玉米、硒砂瓜、温棚（日光温室和大中型移动温棚及小弓棚）、马铃薯、葵花、露地蔬菜和小茴香。林果业保险险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分别为枸杞、苹果、葡萄、红枣和梨。养殖业保险险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分为能繁母猪、育肥猪、奶牛、肉牛、基础母牛、肉羊种羊、基础母羊、蛋鸡和肉鸡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结合实际确定保险金额。种植业类：小麦、玉米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三个档次，水稻、硒砂瓜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三个档次，马铃薯、葵花、小茴香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三个档次，露地蔬菜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二个档次，温棚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二个档次；林果业类：苹果、梨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三个档次，葡萄、红枣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三个档次，枸杞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三个档次；养殖业类：成年奶牛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三个档次，后备奶牛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三个档次，肉牛基础母牛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／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／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／头三个档次，肉羊种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／头，基础母羊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／只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／只二个档次，能繁母猪、育肥猪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头二个档次，肉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只，蛋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只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保险费率。温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马铃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小麦、水稻、玉米、葵花、硒砂瓜、脱水蔬菜、小茴香、葡萄、苹果、枸杞、红枣、梨均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肉鸡、蛋鸡保险费率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能繁母猪、育肥猪、奶牛、肉牛、基础母牛、肉羊种羊、基础母羊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保险期限。种植业中温棚保险期限为一年，其他种植业保险期限为从种植到收获的一个完整生长周期；林果业保险期限为每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到果品收获结束的一个完整生长周期；养殖业中能繁母猪、奶牛、基础母牛、肉羊种羊保险期限为一整年，肉鸡、蛋鸡、育肥猪、肉牛、肉羊保险期限为从投保之日起到出栏的一个生长周期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七、在执行自治区有关农业保险保额、保费、补贴标准政策的基础上，超过自治区规定最高保额标准产生的保费由县（区）财政补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投保人承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肉鸡和蛋鸡的保费由县（区）财政补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投保人承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八、农业保险责任设定以自治区农业保险相关规定为依据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firstLine="48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5:00Z</dcterms:created>
  <dc:creator>acer</dc:creator>
  <dc:description/>
  <dc:language>en-US</dc:language>
  <cp:lastModifiedBy>acer</cp:lastModifiedBy>
  <dcterms:modified xsi:type="dcterms:W3CDTF">2018-04-03T13:47:08Z</dcterms:modified>
  <cp:revision>2</cp:revision>
  <dc:subject/>
  <dc:title>沙坡头区2018年政策性农业保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