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42"/>
        <w:gridCol w:w="2127"/>
        <w:gridCol w:w="1488"/>
        <w:gridCol w:w="1398"/>
        <w:gridCol w:w="2470"/>
        <w:gridCol w:w="2205"/>
        <w:gridCol w:w="1056"/>
      </w:tblGrid>
      <w:tr>
        <w:trPr>
          <w:trHeight w:val="1967" w:hRule="atLeast"/>
        </w:trPr>
        <w:tc>
          <w:tcPr>
            <w:tcW w:w="136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宣和镇</w:t>
            </w:r>
            <w:r>
              <w:rPr>
                <w:rFonts w:eastAsia="方正小标宋_GBK" w:cs="Times New Roman" w:ascii="Times New Roman" w:hAnsi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农田水利建设责任包保分工表</w:t>
            </w:r>
          </w:p>
        </w:tc>
      </w:tr>
      <w:tr>
        <w:trPr>
          <w:trHeight w:val="47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范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村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领导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人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巩固提升片区及全镇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营路以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至福堂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小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星渠以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至滨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堂、福兴、东月、何营、宣和、旧营、赵滩及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建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秦良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严文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任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石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及村书记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村干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营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星渠以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至滨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旧营、赵滩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营、张洪、宏爱、马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郭向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严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军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及村书记、包村干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镇范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赵建全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亮亮、吕云军、麦茹艳、殷明杰、肖文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书记、主任、包村干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村工作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984" w:gutter="0" w:header="0" w:top="1587" w:footer="992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54:00Z</dcterms:created>
  <dc:creator>匿名用户</dc:creator>
  <dc:description/>
  <dc:language>en-US</dc:language>
  <cp:lastModifiedBy>Zzzzzzzzzzz</cp:lastModifiedBy>
  <cp:lastPrinted>2021-10-08T10:51:00Z</cp:lastPrinted>
  <dcterms:modified xsi:type="dcterms:W3CDTF">2021-10-25T03:52:30Z</dcterms:modified>
  <cp:revision>54</cp:revision>
  <dc:subject/>
  <dc:title>宣政发〔2016〕14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4579EF7A141188896C374AD4F98CA</vt:lpwstr>
  </property>
  <property fmtid="{D5CDD505-2E9C-101B-9397-08002B2CF9AE}" pid="3" name="KSOProductBuildVer">
    <vt:lpwstr>2052-11.1.0.10938</vt:lpwstr>
  </property>
</Properties>
</file>