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Footer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316"/>
        <w:gridCol w:w="1321"/>
        <w:gridCol w:w="1775"/>
        <w:gridCol w:w="1896"/>
      </w:tblGrid>
      <w:tr>
        <w:trPr>
          <w:trHeight w:val="527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  <w:t>宣和镇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  <w:t>年农田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  <w:t>水利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  <w:t>建设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  <w:t>责任包保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  <w:t>名单</w:t>
            </w:r>
          </w:p>
        </w:tc>
      </w:tr>
      <w:tr>
        <w:trPr>
          <w:trHeight w:val="37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村领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书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村干部</w:t>
            </w:r>
          </w:p>
        </w:tc>
      </w:tr>
      <w:tr>
        <w:trPr>
          <w:trHeight w:val="37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和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圃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苗苗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海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富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春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军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楠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羚羊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德中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徐学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徐学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彦明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科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彦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宜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玲芳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爱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和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兴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世梅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沟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永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兆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明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娜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阳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家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存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列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娟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营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忠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志军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营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荣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学霞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台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贵生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和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茹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农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治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治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园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俊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彦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滩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旭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文悦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滩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明贤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向洪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堂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学成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月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成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则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则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羚和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飞扬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营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庭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生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生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良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兴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竹林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娃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山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进成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琛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昌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建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贺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秀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巧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军</w:t>
            </w:r>
          </w:p>
        </w:tc>
      </w:tr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飞</w:t>
            </w:r>
          </w:p>
        </w:tc>
      </w:tr>
      <w:tr>
        <w:trPr>
          <w:trHeight w:val="4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羊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普东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江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984" w:right="1701" w:gutter="0" w:header="0" w:top="1474" w:footer="992" w:bottom="1587"/>
          <w:pgNumType w:fmt="decimal"/>
          <w:formProt w:val="false"/>
          <w:titlePg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87" w:right="1474" w:gutter="0" w:header="0" w:top="1984" w:footer="992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4:00Z</dcterms:created>
  <dc:creator>匿名用户</dc:creator>
  <dc:description/>
  <dc:language>en-US</dc:language>
  <cp:lastModifiedBy>Zzzzzzzzzzz</cp:lastModifiedBy>
  <cp:lastPrinted>2021-10-08T10:51:00Z</cp:lastPrinted>
  <dcterms:modified xsi:type="dcterms:W3CDTF">2021-10-25T03:50:46Z</dcterms:modified>
  <cp:revision>54</cp:revision>
  <dc:subject/>
  <dc:title>宣政发〔2016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579EF7A141188896C374AD4F98CA</vt:lpwstr>
  </property>
  <property fmtid="{D5CDD505-2E9C-101B-9397-08002B2CF9AE}" pid="3" name="KSOProductBuildVer">
    <vt:lpwstr>2052-11.1.0.10938</vt:lpwstr>
  </property>
</Properties>
</file>