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沙坡头区卫生健康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“政府开放日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2747" w:type="dxa"/>
        <w:jc w:val="left"/>
        <w:tblInd w:w="4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625"/>
        <w:gridCol w:w="1378"/>
        <w:gridCol w:w="1125"/>
        <w:gridCol w:w="3738"/>
        <w:gridCol w:w="1668"/>
        <w:gridCol w:w="2096"/>
      </w:tblGrid>
      <w:tr>
        <w:trPr>
          <w:trHeight w:val="7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民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工作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3T09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