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取消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静脉输注抗菌药物资质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的村卫生室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4"/>
        <w:gridCol w:w="1046"/>
        <w:gridCol w:w="3411"/>
      </w:tblGrid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疗机构名称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和镇曹山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王团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和镇兴海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罗镇镇西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拓寨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罗镇关庄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兴仁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罗镇李园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兴盛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罗镇凯歌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东滩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镇新滩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高庄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镇白桥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团结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镇双渠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川裕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镇赵桥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西里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园镇冯桥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泰和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远镇柔远村卫生室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镇郝集村卫生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远镇高营村卫生室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宋体" w:cs="Times New Roman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4T10:46:00Z</cp:lastPrinted>
  <dcterms:modified xsi:type="dcterms:W3CDTF">2025-01-14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