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城乡居民医疗保险征缴宣传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统计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报单位：</w:t>
      </w:r>
    </w:p>
    <w:tbl>
      <w:tblPr>
        <w:tblW w:w="987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264"/>
        <w:gridCol w:w="3812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形式（次数、份数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播电视等媒体访谈、报道次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益广告播出时间（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印发宣传材料份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深入社区宣传次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场咨询次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受咨询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办培训班次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受培训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动宣传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贴悬挂宣传横幅宣传画等（条张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单位负责人：          填表人：          联系电话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Arial" w:hAnsi="Arial" w:cs="Arial"/>
      <w:b/>
      <w:bCs/>
      <w:kern w:val="0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Arial"/>
      <w:b/>
      <w:bCs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12:00Z</dcterms:created>
  <dc:creator>Administrator</dc:creator>
  <dc:description/>
  <dc:language>en-US</dc:language>
  <cp:lastModifiedBy>lenovo</cp:lastModifiedBy>
  <cp:lastPrinted>2020-09-21T15:26:00Z</cp:lastPrinted>
  <dcterms:modified xsi:type="dcterms:W3CDTF">2020-09-27T00:31:54Z</dcterms:modified>
  <cp:revision>3</cp:revision>
  <dc:subject/>
  <dc:title>卫沙医保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